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ЭКОНОМИКО-МАТЕМАТИЧЕСКОЙ ОЛИМПИАДЫ</w:t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00CC"/>
          <w:sz w:val="28"/>
          <w:szCs w:val="28"/>
        </w:rPr>
        <w:t>ДЛЯ УЧАЩИХСЯ 10 - 11 КЛАССОВ УЧРЕЖДЕНИЙ ОБЩЕГО СРЕДНЕГО ОБРАЗОВАНИЯ И СРЕДНИХ СПЕЦИАЛЬНЫХ УЧРЕЖДЕНИЙ ОБРАЗОВАНИЯ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b/>
          <w:color w:val="FF0000"/>
          <w:sz w:val="28"/>
          <w:szCs w:val="28"/>
          <w:lang w:val="en-US"/>
        </w:rPr>
        <w:t>14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4"/>
          <w:szCs w:val="24"/>
        </w:rPr>
        <w:t>МАРТ</w:t>
      </w:r>
      <w:r>
        <w:rPr>
          <w:b/>
          <w:color w:val="FF0000"/>
          <w:sz w:val="28"/>
          <w:szCs w:val="28"/>
        </w:rPr>
        <w:t>А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50"/>
        <w:gridCol w:w="3115"/>
      </w:tblGrid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1.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и регистрация участников олимпиа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л главного корпус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2.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лимпиа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ауд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 – 1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онкурсных заданий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 ауд. (жюри)</w:t>
            </w:r>
          </w:p>
        </w:tc>
      </w:tr>
      <w:tr>
        <w:trPr>
          <w:trHeight w:val="9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5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йная презентация университета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университету для участников олимпиады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стников с преподавателями университе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ауд.</w:t>
            </w:r>
          </w:p>
        </w:tc>
      </w:tr>
      <w:tr>
        <w:trPr>
          <w:trHeight w:val="9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5.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бедителей, выдача сертификатов участни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ауд.</w:t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О ФПБ «МЕЖДУНАРОДНЫЙ УНИВЕРСИТЕТ «МИТС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экономико-математической олимпиа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марта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535"/>
        <w:gridCol w:w="169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образов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(класс)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и должность сопровождающег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7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left="0" w:firstLine="64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left="0" w:firstLine="52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0" w:before="0" w:after="600"/>
      <w:ind w:left="0" w:hanging="0"/>
      <w:jc w:val="left"/>
    </w:pPr>
    <w:rPr>
      <w:rFonts w:ascii="Times New Roman" w:hAnsi="Times New Roman" w:eastAsia="Times New Roman" w:cs="Times New Roman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25:00Z</dcterms:created>
  <dc:creator>davidovich</dc:creator>
  <dc:description/>
  <dc:language>en-US</dc:language>
  <cp:lastModifiedBy>Волкович Жанна Александровна</cp:lastModifiedBy>
  <cp:lastPrinted>2023-02-21T07:57:00Z</cp:lastPrinted>
  <dcterms:modified xsi:type="dcterms:W3CDTF">2023-02-24T06:25:00Z</dcterms:modified>
  <cp:revision>2</cp:revision>
  <dc:subject/>
  <dc:title/>
</cp:coreProperties>
</file>