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кандидатскому экзамен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илософия и методолог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определения философии и ее предметное поле. Философия и мировоззр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ый статус и функции философии. Структура современного философск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овременного философского знания. Философия и другие формы культуротворчества (право, политика, нау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научного познания. Научное и вненаучное позн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научной революции и парадигм научн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циально-гуманитарного познания. Взаимосвязь научных и социальных революций в период становления и развития техногенн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ифологии как исторического типа мировоззрения. Кризис мифологического мышления и возникновение философии. Понятие космоцентрического типа мировоз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осточной философии. Восточная предна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философии в становлении античного идеала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ия в период Средневек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йные предпосылки коперниканской научной революци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.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(Р.Декарт, Ф. Бэкон, Т. Гоббс, Б. Спиноз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ль философии эпохи Просвещения в идейной подготовке великих социальных и научной революции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немецкой классической философии в формировании культурно-исторической парадигмы социального знания и идей глобального эволюцио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ичительные черты классической и неклассической философии. Неклассическая философия и неклассическая наука первой половины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сизм как великий проект социальных преобраз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этапы, характерные черты и причины кризиса современной техногенной циви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о-футурологическая парадигма социальн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ское осмысление проблемы бытия, его формы. Пространственно-временные характеристики б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представлений о материи в истории философии и науке. Современная наука о строении материального б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а как среда обитания человека. Идея коэволюции человека и природы. Проблема устойчивого развития системы «общество-приро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зм бытия: движение и разви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етода и методологии. Общенаучные методы познания. Понятие философского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становления и развития диалек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ектическая логика как методология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ектика и синергетика. Роль синергетики в осмыслении эволюцио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нцепций познания в истории философии и нау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знавательной деятельности. Познание и твор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истины в социогуманитарном знании. Истина и ценность, истина и правда, истина и лож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а как сложноорганизованная система. Эмпирический и теоретический уровни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а как социальный инстит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евая структура научной деятельности. Мировоззренческая и инструментальная ценность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пирические проблемы современной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эмпирического исследования: наблюдение, описание, измерение, экспери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теоретического исследования: идеализация, формализация, мысленный эксперимент, гипотетико-дедуктивный метод, метод математической гипот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и перспективы междисциплинарной методологии. Роль философии в становлении современных исследований в области права и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как предмет философского и научного анализа. Биосоциальная природа человека. Современные проблемы социоантропоген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личности. Исторические типы взаимоотношения личности и общества. Прав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смерть в духовном опыте человека. Проблемы смысл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ия и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как объект социально-гумаитар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как саморазвивающаяся система: сферы социальной жизн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оциальной структуры общества. Трансформация социальной жизни в процессе глобализации. Проблемы сохранения развития белорусской национальной культуры и государственности в эпоху глоб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и исторического развития общества в домарксистской филосо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одходы к решению проблемы исторического развития общества. Линейные и нелинейные интерпретации исторического процесса в современной филосо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нание как предмет философского осмысления. Происхождение, сущность и структура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ультуры. Формы культуротворчества и их взаимосвяз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е программы в обществознании: редукционизм, этноцентризм, органицизм, истор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ектика как философская теория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биосферы. Глобальный эволюционизм и ноосф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ое значение категорий и законов диалектики в научном п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ретьего вопроса: собеседование по теме реферата (его защита магистрантом, аспирантом или соискателем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0:00Z</dcterms:created>
  <dc:creator>Кибинь Тамара Станиславовна</dc:creator>
  <dc:description/>
  <cp:keywords/>
  <dc:language>en-US</dc:language>
  <cp:lastModifiedBy>Пашкевич Юлия Ульяновна</cp:lastModifiedBy>
  <dcterms:modified xsi:type="dcterms:W3CDTF">2017-02-22T10:40:00Z</dcterms:modified>
  <cp:revision>2</cp:revision>
  <dc:subject/>
  <dc:title/>
</cp:coreProperties>
</file>