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И РЕКОМЕНДАЦИИ ПО ПОДГОТОВКЕ И НАПИСАНИЮ РЕФЕРАТА ДЛЯ СДАЧИ КАНДИДАТСКОГО ЭКЗАМЕНА ПО КУРСУ «ФИЛОСОФИЯ И МЕТОДОЛОГИЯ НАУ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исание реферата является необходимым компонентом профессиональной подготовки аспиранта или соискателя в рамках освоения курса «Философия и методология науки». Основная задача, преследуемая при написании реферата, состоит в том, чтобы на примере рассмотрения одной из актуальных проблем современной философии и методологии познания развить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Автор реферата должен в его тексте продемонстрировать достаточный уровень своей логико-методологической культуры мышления, а также личный творческий подход к исследованию конкретной научной проблемы в контексте ее философского понимания и интерпре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и написание реферата осуществляется в рамках самостоятельной управляемой работы студента магистратуры, аспиранта, предшествует экзамену кандидатского минимума по философии и методологии нау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тика рефератов составлена с учетом особенностей философско-методологических проблем для гуманитарных специальностей. Она отражает наиболее актуальные вопросы базовых разделов программы вышеназванного 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спирант или студент магистратуры имеет прав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офиля своей научной специальности свободно выбрать себе тему реферата из спис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оответствующие консультации и разъяснения у преподавателей кафедры, читающих лекционный курс или обеспечивающих проведение практикумов и семинарских зан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допускается возможность самостоятельно сформулировать тему реферата, но так, чтобы тема аспиранта или студента магистратуры была посвящена философско-методологическим аспектам осуществляемого им диссертационного исследования. Тему, лежащую вне списков, в обязательном порядке утверждает заведующий кафедрой профсоюзной работы и социально-гуманитарных дисциплин. В заявлении на имя зав. кафедрой аспирант или студент магистратуры должен дать развернутое и содержательное обоснование причин, в силу которых он склоняется к необходимости избрать индивидуальную тему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ое требование при выборе темы – наличие репрезентативного философско-методологического компонента в структуре исследования, который позволил бы оценить уровень философской подготовки аспиранта или студента магистратуры, качество знаний, владение категориальным аппаратом философии и методологии науки, умение использовать его для анализа и решения конкретных научных проб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ферат должен соответствовать следующим теоретико-методическим требован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реферата – 25-30 страниц печатного текста (формат листа бумаги – А4; размеры полей: верхнего и нижнего 20 мм, левого 30 мм, правого 10 мм; шрифт –Times New Roman, 14 пт; междустрочный интервал одинарный; выравнивание по ширине; абзац – отступ 1,25 см). Работа выполняется на русском или белорусском язы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тульный лист оформляется в соответствии с методическими требов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реферата входят: план, введение, основная часть и заключение, список используемой литерату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ведении следует отразить актуальность и степень разработанности проблемы, ее место в системе философско-методологического знания, цель и задачи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основной части разбивается на несколько (не менее двух) разделов. Формулировки их названий должны соответствовать пунктам плана. Проблематика, рассматриваемая в разделах реферата, должна быть теоретически и логически взаимосвязанной, а ее рассмотрение должно способствовать содержательному освещению 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ключение необходимо подвести итоги анализа и сделать основные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ферат завершается списком использованной литературы, куда включаются оригинальные тексты, монографические исследования, статьи, учебные пособия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должен быть тщательно выверен и соответствовать нормам научного литературн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ферат представляется заведующему магистратурой университета в установленные сроки (до 1 мая 2017 г.), регистрируется там, после чего передается для проверки на кафедру профсоюзной работы и социально-гуманитарных дисципли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заведующего кафедры назначается преподаватель, который осуществляет рецензирование поступившего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цензирования проводится анализ содержательных и формальных параметров реферата, результаты которого фиксируются в баллах, как указано в таб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университет «МИТСО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профсоюзной работы и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х дисципл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 ДИСЦИПЛИНЕ «ФИЛОСОФИЯ И МЕТОДОЛОГИЯ НАУК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Тема_______________________________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-а):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____________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/>
        <w:t>Минск, 201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32"/>
        <w:gridCol w:w="12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араметры оценки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-маль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темы реферата, ее философо-методологического статуса и ее связи с научной специальностью аспиранта или соискателя. Четкая постановка цели и задач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лана и структуры реферата, их соответствие поставленным целям и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уровень анализа заявленной проблемы. Глубина ее философско-методологического осмысления, использование категориального аппарата современной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следовательского компонента в анализе рассматриваемой проблемы, самостоятельный и творческий характер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и количественные параметры литературных источников, использованных при написании реферата, их соответствие заявленной теме и современному уровню философско-методолог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ферата в соответствии с нормами и требованиями, предъявляемыми к научным работам и аттестационным текстам (язык изложения, правильность оформления аппарата ссылок и в целом текста рефе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цензию оформляют в виде этой таблицы (третий столбец заполняют конкретными баллами), к ней обязательно прилагаются краткие, но содержательные комментарии, где отмечаются как положительные качества реферата, так и его недостатки, влияющие на итог. Общую оценку дает рецензент, причем в случае позитивной общей оценки дифференцирует ее, основываясь на суммарном количестве балл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– 30 баллов — «удовлетворительно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– 40 баллов — «хорошо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– 50 баллов — «отличн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авленная оценка, дополненная подписью рецензента с указанием его фамилии, ученой степени и звания, а также даты проверки, фиксируется и в тексте рецензии, и на титульном листе проверенного рефе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спирант или студент магистратуры знакомится с рецензией на свою работу до сдачи кандидатского экзамена по курсу «Философия и методология наук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 работы, получившей неудовлетворительную отметку, к сдаче не допускается и обязан в следующем семестре представить на рецензирование новый рефера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работа оценена положительно, то собеседование по теме реферата (его защита) включается в структуру кандидатского экзамена как один из экзаменационных вопро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, соответствующие актуальным проблемам, обозначенным в содержании основных разделов программы курса «Философия и методология нау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мировоззренческие основания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 духовном опыте современного общес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миф в культуре традиционных и современных общест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религия: формы диалога и опосредования в истории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искусст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: общее и особенное в духовном освоении действите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философии. Категории философии и универсалии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Скорина как мыслитель и философ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дный в белорусской культуре и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развитие белорусского национального самосозн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и Россия в пространстве восточнославянской цивилиз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ытия в классической и неклассической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нигилизма в европейской философии и культуре: от Ницше к Хайдеггер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 время как категории философии и культуры. Концепции пространства и времени в истории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 человека и врем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рироды и экологические ценности современной цивилиз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экосознания в постчернобыльской Беларус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лобального эволюционизма в современной научной картине ми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как философская теория развития и метод мыш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ектическая логика как философско-методологический проек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и становление нелинейной методологии позн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человека в культурных традициях Запада и Восток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нтропосоциогенеза в философии и науке. Основные концеп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а человеческого бытия в философии экзистенциализма. Свобода и ответственность как экзистенциальные характеристики бытия челове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ысла жизни человека в современной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анализ жизни, смерти и бессмер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феномен человеческого бы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в системе социальных коммуника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и языковые струк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знания в философии Э. Гуссер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и самосознание. Проблема «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кусственного интеллекта в современной философии и нау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философии марксиз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форма коммуникации и познания ми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вера в структуре познавательного процесс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есть истина? Истина и ценность, истина и правда, истина и заблужд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социальной философии в системе современного философского зн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й стратификации в современной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ая концепция социу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уперсистема в социальной философии П.А. Сороки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конфликт; его статус и роль в современном историческом процесс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циального прогресса как предмет осмысления в современной философии истор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стории Г. Гегел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истическое понимание истории К. Марк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орфологии культуры в концепции истории О. Шпенгле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локальных цивилизаций в концепции А. Тойнб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и назначение истории в философии К.Яспер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столкновения цивилизаций» С.Хантингтона и современный исторический процес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«конца истории» в социальной философии Ф. Фукуя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«информационного общества»: основные понятия и методологические подхо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роста техногенной цивилизации в футурологических моделях Римского клуб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глобализации в современном мире: проблемы и перспектив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усская модель социально-экономического развития и цивилизационые вызовы современ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как императив современной цивилизационной динамик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как объект социально-философского осмыс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техносфере. Проблемы становления техноструктуры XXI столе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власти как предмет осмысления в современной социальной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ть и насилие. Феномен тоталитаризма в социальной практике XX,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власть и социальный интере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гражданское общество: возможные формы взаимодейств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предмет осмысления в современной философ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новации в динамике культур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кусство и философия: грани взаимодейств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равственного сознания и антиномии морального выбо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современного религиозного ренессанса в постсоветских обществ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лигиозный фундаментализм: истоки и направления эволю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предмет философско-методологического исслед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: исторические формы взаимосвязи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вненаучное знание в современной куль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новации в современной философии на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ассический и постнеклассический этапы в развитии современной на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в постиндустриальном обществ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теория как предмет философско-методологического анали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ое познание и факты на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 и ее эволю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научной революции как предмет философско-методологического анали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прогресс: единство когнитивных и социокультурных параметр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и интеграция научного знания как закономерности развития современной на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ак общенаучная методологическая програм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исследование как предмет методологического анали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в современной нау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общество и школы в нау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ммуникации в современной нау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ргументации в современной нау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власть: возможность и границы диалог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нравственность: свобода и социальная ответственность учено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как ценность в современной культуре. Дилемма сциентизма и антисциентиз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остмодернизма: духовно-теоретические истоки и основные этапы разви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футуролог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учной рациональности как предмет философско-методологического исслед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З.Фрейда о структуре психики человека и взаимосвязи ее уровн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биосоциальное существо: современные научные и философские поиски и реш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е общества: анализ источников и движущих с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философия о происхождении и сущности созн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онная и цивилизационная парадигмы в исследовании исторического проце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типы научных револю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и эвристическая роль принципов, законов и категорий диалектики в научном позна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современной науки, их взаимосвязь и динамика разви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науки и образования, проблема преемственности в их развит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перспективы и важнейшие задачи развития современной науки в Республике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3:00Z</dcterms:created>
  <dc:creator>matyushkova</dc:creator>
  <dc:description/>
  <cp:keywords/>
  <dc:language>en-US</dc:language>
  <cp:lastModifiedBy>Кибинь Тамара Станиславовна</cp:lastModifiedBy>
  <cp:lastPrinted>2016-09-13T10:50:00Z</cp:lastPrinted>
  <dcterms:modified xsi:type="dcterms:W3CDTF">2018-04-25T11:46:00Z</dcterms:modified>
  <cp:revision>3</cp:revision>
  <dc:subject/>
  <dc:title/>
</cp:coreProperties>
</file>