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sz w:val="30"/>
          <w:szCs w:val="30"/>
        </w:rPr>
        <w:t>УЧРЕЖДЕНИЕ ОБРАЗОВАНИЯ                   УТВЕРЖДЕНО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ФЕДЕРАЦИИ ПРОФСОЮЗОВ                       Приказ ректора</w:t>
      </w:r>
      <w:r>
        <w:rPr/>
        <w:t xml:space="preserve"> </w:t>
      </w:r>
      <w:r>
        <w:rPr>
          <w:sz w:val="30"/>
          <w:szCs w:val="30"/>
        </w:rPr>
        <w:t>университ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БЕЛАРУСИ «МЕЖДУНАРОДНЫЙ               14.10.2022 №346                                </w:t>
      </w:r>
    </w:p>
    <w:p>
      <w:pPr>
        <w:pStyle w:val="Normal"/>
        <w:rPr/>
      </w:pPr>
      <w:r>
        <w:rPr>
          <w:sz w:val="30"/>
          <w:szCs w:val="30"/>
        </w:rPr>
        <w:t xml:space="preserve">УНИВЕРСИТЕТ «МИТСО»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</w:rPr>
      </w:pPr>
      <w:r>
        <w:rPr>
          <w:bCs/>
          <w:sz w:val="30"/>
        </w:rPr>
        <w:t>ПРАВИЛА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пользования библиотекой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numPr>
          <w:ilvl w:val="0"/>
          <w:numId w:val="5"/>
        </w:numPr>
        <w:ind w:left="720" w:hanging="0"/>
        <w:rPr>
          <w:bCs/>
          <w:sz w:val="30"/>
        </w:rPr>
      </w:pPr>
      <w:r>
        <w:rPr>
          <w:bCs/>
          <w:sz w:val="30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30"/>
        </w:rPr>
        <w:t>1.1. Правила пользования библиотекой учреждения образования Федерации профсоюзов Беларуси «Международный университет «МИТСО» (далее - Правила) разработаны в соответствии с законодательством Республики Беларусь, Положением о библиотеке университета и иными нормативными правовыми актами, регулирующими библиотечную деятельность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1.2. Настоящие Правила регламентируют общий порядок взаимоотношений пользователей и библиотеки в процессе библиотечного, информационного и справочно-библиографического обслуживания, права и обязанности библиотеки и ее пользователей. 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1.3. Библиотека является структурным подразделением университета. Фонды библиотеки являются собственностью университета. Обслуживание пользователей осуществляют абонемент и читальный зал.  Право бесплатно пользоваться фондами библиотеки предоставляется профессорско-преподавательскому составу, докторантам, аспирантам, обучающимся первой и второй ступеней высшего образования всех форм получения образования (далее - обучающиеся), слушателям института повышения квалификации и переподготовки, научным работникам   и другим категориям пользователей, имеющим отношение к университету.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1.4. Профессорско-преподавательский состав из сторонних организаций, работающий в университете по совместительству, другие категории граждан, не являющиеся работниками и студентами университета, но имеющие отношение к нему, обслуживаются только в читальном зале библиотеки при предъявлении документа, удостоверяющего личность. 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1.5. Библиотека разрабатывает перечень платных услуг, предоставляемых пользователям, который определяется в Положении о платных услугах библиотеки учреждения образования Федерации профсоюзов Беларуси «Международный университет «МИТСО» и утверждается приказом ректора. </w:t>
      </w:r>
    </w:p>
    <w:p>
      <w:pPr>
        <w:pStyle w:val="Normal"/>
        <w:ind w:firstLine="709"/>
        <w:jc w:val="both"/>
        <w:rPr/>
      </w:pPr>
      <w:r>
        <w:rPr>
          <w:sz w:val="30"/>
        </w:rPr>
        <w:t>1.6. Библиотека обслуживает пользователей в соответствии с графиком работы, который ежемесячно утверждается проректором, курирующим библиотеку. Санитарный день в библиотеке - последняя пятница каждого месяца.</w:t>
      </w:r>
    </w:p>
    <w:p>
      <w:pPr>
        <w:pStyle w:val="Normal"/>
        <w:ind w:firstLine="709"/>
        <w:jc w:val="both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numPr>
          <w:ilvl w:val="0"/>
          <w:numId w:val="5"/>
        </w:numPr>
        <w:ind w:left="720" w:hanging="11"/>
        <w:rPr>
          <w:bCs/>
          <w:sz w:val="30"/>
        </w:rPr>
      </w:pPr>
      <w:r>
        <w:rPr>
          <w:bCs/>
          <w:sz w:val="30"/>
        </w:rPr>
        <w:t>Порядок записи в библиотеку</w:t>
      </w:r>
    </w:p>
    <w:p>
      <w:pPr>
        <w:pStyle w:val="TextBodyIndent"/>
        <w:ind w:left="0" w:firstLine="709"/>
        <w:jc w:val="both"/>
        <w:rPr/>
      </w:pPr>
      <w:r>
        <w:rPr/>
        <w:t>2.1. Запись в библиотеку работников университета осуществляется по документу, удостоверяющему личность и при наличии справки с отдела кадров и работы с персоналом, удостоверяющей, что работник является штатным сотрудником университета. Обучающиеся и слушатели записываются в библиотеку на основании приказа о зачислении в университет и по предъявлению студенческого билета. При автоматизированной записи в библиотеку сведения о вновь зачисленных слушателях и обучающихся автоматически переносятся из автоматизированной базы 1С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2.2. При записи в библиотеку пользователь обязан сообщить необходимые сведения для оформления регистрационных форм, определенных библиотекой, ознакомиться с утвержденными   Правилами пользования библиотекой университета.  </w:t>
      </w:r>
    </w:p>
    <w:p>
      <w:pPr>
        <w:pStyle w:val="Normal"/>
        <w:ind w:firstLine="709"/>
        <w:jc w:val="both"/>
        <w:rPr/>
      </w:pPr>
      <w:r>
        <w:rPr>
          <w:sz w:val="30"/>
        </w:rPr>
        <w:t>2.3. Регистрационные формы (формуляр читателя) оформляются в автоматизированном режиме работником библиотеки в присутствии пользователя.</w:t>
      </w:r>
    </w:p>
    <w:p>
      <w:pPr>
        <w:pStyle w:val="Normal"/>
        <w:ind w:firstLine="709"/>
        <w:jc w:val="both"/>
        <w:rPr/>
      </w:pPr>
      <w:r>
        <w:rPr>
          <w:sz w:val="30"/>
        </w:rPr>
        <w:t>2.4. Библиотека университета ежегодно проводит перерегистрацию пользователей с предъявлением пользователем всех документов, которые числятся за ним.</w:t>
      </w:r>
    </w:p>
    <w:p>
      <w:pPr>
        <w:pStyle w:val="Normal"/>
        <w:ind w:firstLine="709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numPr>
          <w:ilvl w:val="0"/>
          <w:numId w:val="5"/>
        </w:numPr>
        <w:ind w:left="0" w:firstLine="709"/>
        <w:rPr>
          <w:bCs/>
          <w:sz w:val="30"/>
        </w:rPr>
      </w:pPr>
      <w:r>
        <w:rPr>
          <w:bCs/>
          <w:sz w:val="30"/>
        </w:rPr>
        <w:t>Порядок пользования документами из фондами библиотеки университета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3.1. Для получения документов пользователь предъявляет студенческий билет (удостоверение личности) дежурному библиотекарю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>
          <w:sz w:val="30"/>
        </w:rPr>
      </w:pPr>
      <w:r>
        <w:rPr>
          <w:sz w:val="30"/>
        </w:rPr>
        <w:t xml:space="preserve">3.2. Выдача и возврат документов регистрируется в электронном читательском формуляре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30"/>
        </w:rPr>
        <w:t>3.3.  Документы на абонементе выдается пользователям на дом. Научная литература – до 1 месяца в следующем количестве:</w:t>
      </w:r>
    </w:p>
    <w:p>
      <w:pPr>
        <w:pStyle w:val="Normal"/>
        <w:numPr>
          <w:ilvl w:val="2"/>
          <w:numId w:val="6"/>
        </w:numPr>
        <w:ind w:left="0" w:firstLine="709"/>
        <w:jc w:val="both"/>
        <w:rPr/>
      </w:pPr>
      <w:r>
        <w:rPr>
          <w:sz w:val="30"/>
        </w:rPr>
        <w:t>10-15 экземпляров – профессорско-преподавательскому составу, научным работникам;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sz w:val="30"/>
        </w:rPr>
        <w:t>до 10 экземпляров – обучающимся -дипломникам;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sz w:val="30"/>
        </w:rPr>
        <w:t>до 5 экземпляров – другим категориям пользователей.</w:t>
      </w:r>
    </w:p>
    <w:p>
      <w:pPr>
        <w:pStyle w:val="22"/>
        <w:ind w:left="0" w:firstLine="709"/>
        <w:jc w:val="both"/>
        <w:rPr/>
      </w:pPr>
      <w:r>
        <w:rPr/>
        <w:t>Учебная литература выдается обучающимся дневной формы обучения на семестр или учебный год в количестве, которое определяется в соответствии с учебными планами и программами. Два раза в год, по окончании зимней экзаменационной сессии и летней экзаменационной сессии обучающиеся дневной формы обучения обязаны возвратить на абонемент библиотеки всю литературу за прошедший семестр. Сроки возврата: до 1 февраля и до 10 июля текущего года.</w:t>
      </w:r>
    </w:p>
    <w:p>
      <w:pPr>
        <w:pStyle w:val="22"/>
        <w:ind w:left="0" w:firstLine="708"/>
        <w:jc w:val="both"/>
        <w:rPr/>
      </w:pPr>
      <w:r>
        <w:rPr/>
        <w:t xml:space="preserve">Учебная литература обучающимся заочной формы обучения выдается за 1 месяц до начала экзаменационной сессии и на срок до последней даты окончания сессии. 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 </w:t>
      </w:r>
      <w:r>
        <w:rPr>
          <w:sz w:val="30"/>
        </w:rPr>
        <w:t xml:space="preserve">Художественная литература выдается сроком до 15 дней в количестве не более 3-х экземпляров. </w:t>
      </w:r>
    </w:p>
    <w:p>
      <w:pPr>
        <w:pStyle w:val="Normal"/>
        <w:jc w:val="both"/>
        <w:rPr/>
      </w:pPr>
      <w:r>
        <w:rPr>
          <w:sz w:val="30"/>
        </w:rPr>
        <w:tab/>
        <w:t>3.4.</w:t>
      </w:r>
      <w:r>
        <w:rPr/>
        <w:t xml:space="preserve"> </w:t>
      </w:r>
      <w:r>
        <w:rPr>
          <w:sz w:val="30"/>
        </w:rPr>
        <w:t>Пользователи имеют право продлить срок пользования взятых на дом документов, если на них нет спроса со стороны других читателе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30"/>
        </w:rPr>
        <w:t>3.5. Библиотекарь имеет право ограничить срок пользования документами 1-2 днями, если они пользуется повышенным спросом у пользователей и имеются в ограниченном количестве в библиотеке.</w:t>
      </w:r>
    </w:p>
    <w:p>
      <w:pPr>
        <w:pStyle w:val="Style18"/>
        <w:ind w:left="0" w:firstLine="709"/>
        <w:jc w:val="both"/>
        <w:rPr/>
      </w:pPr>
      <w:r>
        <w:rPr>
          <w:sz w:val="30"/>
        </w:rPr>
        <w:t xml:space="preserve">3.6. При выявлении факта нарушения сроков возврата документов, работник библиотеки не выдает документы из фонда библиотеки до момента ликвидации пользователем задолженности. </w:t>
      </w:r>
    </w:p>
    <w:p>
      <w:pPr>
        <w:pStyle w:val="Style18"/>
        <w:ind w:left="0" w:firstLine="709"/>
        <w:jc w:val="both"/>
        <w:rPr>
          <w:sz w:val="30"/>
        </w:rPr>
      </w:pPr>
      <w:r>
        <w:rPr>
          <w:sz w:val="30"/>
        </w:rPr>
        <w:t>3.7. Энциклопедии и другие справочные издания, редкие и дорогостоящие книги, а также документы, имеющиеся в библиотеке в единственном экземпляре, на дом не выдаются, ими можно пользоваться только в читальном зал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>
          <w:sz w:val="30"/>
        </w:rPr>
      </w:pPr>
      <w:r>
        <w:rPr>
          <w:sz w:val="30"/>
        </w:rPr>
        <w:t>3.8. Количество документов, которое выдается в читальном зале, не ограничено. Выносить документы из читального зала запрещено. При выходе из читального зала на неопределенное количество времени пользователь обязан сдать имеющиеся у него книги и другие материалы дежурному библиотекарю, а при необходимости ксерокопирования документов предупредить дежурного библиотекаря о выносе документов на время ксерокопирова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30"/>
        </w:rPr>
        <w:t xml:space="preserve">3.9. В читальном зале библиотеки предоставляется возможность пользования электронными информационными ресурсами. Рабочее место предоставляется на 1 час, в случае низкой загруженности компьютеров время работы может быть продлено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30"/>
        </w:rPr>
        <w:t>3.10. Время работы пользователя за компьютером регулируется дежурным библиотекарем.</w:t>
      </w:r>
    </w:p>
    <w:p>
      <w:pPr>
        <w:pStyle w:val="Normal"/>
        <w:ind w:firstLine="709"/>
        <w:jc w:val="both"/>
        <w:rPr/>
      </w:pPr>
      <w:r>
        <w:rPr>
          <w:sz w:val="30"/>
        </w:rPr>
        <w:t>3.11.  В читальном зале библиотеки при отсутствии повышенного спроса на издания и при наличии более 2-х экземпляров   возможна выдача документов на выходной день или с часа закрытия библиотеки до часа открытия. При этом делается соответствующая запись в электронном формуляре пользователя о сроке возврата документов. В случае нарушения срока возврата, это будет рассматриваться как нарушение Правил пользования библиотекой (см. п. 3.6 настоящих правил).</w:t>
      </w:r>
      <w:r>
        <w:rPr/>
        <w:t xml:space="preserve"> 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3.12. Документы, взятые для пользования в читальных залах, должны быть сданы за 10 минут до окончания работы читального зала.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bCs/>
          <w:sz w:val="30"/>
        </w:rPr>
        <w:t>Права и обязанности пользователей</w:t>
      </w:r>
    </w:p>
    <w:p>
      <w:pPr>
        <w:pStyle w:val="Normal"/>
        <w:ind w:firstLine="709"/>
        <w:jc w:val="both"/>
        <w:rPr/>
      </w:pPr>
      <w:r>
        <w:rPr>
          <w:sz w:val="30"/>
        </w:rPr>
        <w:t>4.1.  Пользователи библиотеки имеют право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30"/>
        </w:rPr>
      </w:pPr>
      <w:r>
        <w:rPr>
          <w:sz w:val="30"/>
        </w:rPr>
        <w:t>4.1.1. посещать библиотеку в соответствии с режимом ее работы;</w:t>
      </w:r>
    </w:p>
    <w:p>
      <w:pPr>
        <w:pStyle w:val="Normal"/>
        <w:tabs>
          <w:tab w:val="clear" w:pos="708"/>
          <w:tab w:val="left" w:pos="-3402" w:leader="none"/>
        </w:tabs>
        <w:ind w:firstLine="720"/>
        <w:jc w:val="both"/>
        <w:rPr>
          <w:sz w:val="30"/>
        </w:rPr>
      </w:pPr>
      <w:r>
        <w:rPr>
          <w:sz w:val="30"/>
        </w:rPr>
        <w:t>4.1.2. бесплатно получать полную информацию о составе фондов и информационных ресурсов библиотеки через систему каталогов и картотек, баз данных и другие формы библиотечного информирования, консультационную помощь в поиске и подбору источников информации;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4.1.3. получать во временное пользование документы из фондов библиотеки для работы в читальном зале или на абонементе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4.1.4.  продлевать срок пользования документом при условии его предъявления в сохранности и отсутствии запросов со стороны других пользователей на данный момент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30"/>
        </w:rPr>
        <w:t>4.1.5. получать доступ к электронным информационным ресурсам в соответствии с настоящими Правилами пользова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30"/>
        </w:rPr>
        <w:t>4.1.6.  участвовать в социокультурных мероприятиях, проводимых библиотекой для пользователе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30"/>
        </w:rPr>
        <w:t>4.1.7. пользоваться мобильными телефонами вне зон обслуживания читателе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30"/>
        </w:rPr>
        <w:t>4.1.8. обращаться к заведующему библиотекой и представителям администрации университета с предложениями, замечаниями и жалобами по всем вопросам, касающимся обслуживания, приобретения и организации информационных ресурсов и услуг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30"/>
        </w:rPr>
        <w:t>4.1.9. пользоваться иными видами услуг, в том числе и платными, перечень которых определяется локальными правовыми документами и утверждается ректором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>
          <w:sz w:val="30"/>
        </w:rPr>
      </w:pPr>
      <w:r>
        <w:rPr>
          <w:sz w:val="30"/>
        </w:rPr>
        <w:t>4.1.10. пользоваться Интернетом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>
          <w:sz w:val="30"/>
        </w:rPr>
      </w:pPr>
      <w:r>
        <w:rPr>
          <w:sz w:val="30"/>
        </w:rPr>
        <w:t>4.1.11. использовать в зонах обслуживания пользователей библиотеки технические средства на автономном питании без звуковых сигналов, за исключением аудио-, фото- и видеоаппаратуры, мобильных телефонов и других технических средств в целях фото-и видеосъемок документов из библиотечных фонд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30"/>
        </w:rPr>
        <w:t>4.2.</w:t>
      </w:r>
      <w:r>
        <w:rPr/>
        <w:t xml:space="preserve"> </w:t>
      </w:r>
      <w:r>
        <w:rPr>
          <w:sz w:val="30"/>
        </w:rPr>
        <w:t>Пользователи библиотеки обязаны: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4.2.1. выполнять настоящие Правила пользования библиотекой и соблюдать режим работы библиотеки;</w:t>
      </w:r>
    </w:p>
    <w:p>
      <w:pPr>
        <w:pStyle w:val="Style18"/>
        <w:numPr>
          <w:ilvl w:val="2"/>
          <w:numId w:val="4"/>
        </w:numPr>
        <w:ind w:left="0" w:firstLine="708"/>
        <w:jc w:val="both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бережно относиться к полученным из фонда библиотеки документам и своевременно возвращать их в установленный библиотекой срок. При получении документов с какими-либо дефектами пользователь должен уведомить об этом библиотекаря;</w:t>
      </w:r>
    </w:p>
    <w:p>
      <w:pPr>
        <w:pStyle w:val="Style18"/>
        <w:numPr>
          <w:ilvl w:val="2"/>
          <w:numId w:val="4"/>
        </w:numPr>
        <w:ind w:left="0" w:firstLine="708"/>
        <w:jc w:val="both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бережно относиться к имуществу библиотеки и ее оборудованию;</w:t>
      </w:r>
    </w:p>
    <w:p>
      <w:pPr>
        <w:pStyle w:val="Style18"/>
        <w:numPr>
          <w:ilvl w:val="2"/>
          <w:numId w:val="4"/>
        </w:numPr>
        <w:ind w:left="0" w:firstLine="708"/>
        <w:jc w:val="both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возвращать документы в установленные настоящими Правилами сроки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30"/>
        </w:rPr>
      </w:pPr>
      <w:r>
        <w:rPr>
          <w:sz w:val="30"/>
        </w:rPr>
        <w:t>4.2.5. в случае утери, повреждения документов из фондов библиотеки пользователи возмещают или заменяют их идентичными, равноценными, в том числе в виде копий.  При отсутствии возможности замены документов заведующий библиотекой может требовать возмещения причиненных убытков в соответствии с законодательством Республики Беларусь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30"/>
        </w:rPr>
      </w:pPr>
      <w:r>
        <w:rPr>
          <w:sz w:val="30"/>
        </w:rPr>
        <w:t>4.2.6. проходить перерегистрацию пользователей в срок и в соответствии с порядком, установленным библиотекой. Пользователи, не прошедшие перерегистрацию, библиотекой не обслуживаются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30"/>
        </w:rPr>
      </w:pPr>
      <w:r>
        <w:rPr>
          <w:sz w:val="30"/>
        </w:rPr>
        <w:t>4.2.7. соблюдать общественный порядок и чистоту в помещениях библиотеки, уважать права других пользователе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30"/>
        </w:rPr>
        <w:t>4.3.  Пользователям библиотеки запрещается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30"/>
        </w:rPr>
      </w:pPr>
      <w:r>
        <w:rPr>
          <w:sz w:val="30"/>
        </w:rPr>
        <w:t>4.3.1. выносить документы из помещения библиотеки без записи в формах учета, принятых библиотекой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30"/>
        </w:rPr>
      </w:pPr>
      <w:r>
        <w:rPr>
          <w:sz w:val="30"/>
        </w:rPr>
        <w:t>4.3.2.  получать документы из фондов библиотеки за другое лицо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30"/>
        </w:rPr>
      </w:pPr>
      <w:r>
        <w:rPr>
          <w:sz w:val="30"/>
        </w:rPr>
        <w:t>4.3.3. использовать мобильный телефон в зонах обслуживания читателей, а также в целях видеосъемки и фотографирования документов из фондов библиотеки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30"/>
        </w:rPr>
      </w:pPr>
      <w:r>
        <w:rPr>
          <w:sz w:val="30"/>
        </w:rPr>
        <w:t>4.3.4. посещать библиотеку в состоянии алкогольного, токсического, наркотического опьянения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30"/>
        </w:rPr>
      </w:pPr>
      <w:r>
        <w:rPr>
          <w:sz w:val="30"/>
        </w:rPr>
        <w:t>4.3.5. находиться в помещении библиотеки в верхней одежде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30"/>
        </w:rPr>
      </w:pPr>
      <w:r>
        <w:rPr>
          <w:sz w:val="30"/>
        </w:rPr>
        <w:t>4.3.6. принимать пищу и напитки в помещениях библиотеки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30"/>
        </w:rPr>
      </w:pPr>
      <w:r>
        <w:rPr>
          <w:sz w:val="30"/>
        </w:rPr>
        <w:t>4.3.7. нарушать нормы общественного порядка, создавать нерабочую обстановку в помещениях библиотеки (громко разговаривать, шуметь)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30"/>
        </w:rPr>
      </w:pPr>
      <w:r>
        <w:rPr>
          <w:sz w:val="30"/>
        </w:rPr>
        <w:t>4.3.8. использовать выход в интернет для доступа к играм, развлекательным ресурсам, чатам, форумам, блогам, размещающим информацию, противоречащую морально-этическим нормам общества и нарушающим законы Республики Беларусь.</w:t>
      </w:r>
    </w:p>
    <w:p>
      <w:pPr>
        <w:pStyle w:val="Normal"/>
        <w:ind w:firstLine="709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numPr>
          <w:ilvl w:val="0"/>
          <w:numId w:val="5"/>
        </w:numPr>
        <w:ind w:left="0" w:firstLine="709"/>
        <w:rPr>
          <w:bCs/>
          <w:sz w:val="30"/>
        </w:rPr>
      </w:pPr>
      <w:r>
        <w:rPr>
          <w:bCs/>
          <w:sz w:val="30"/>
        </w:rPr>
        <w:t>Права и обязанности библиотеки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5.1. Библиотека имеет право:</w:t>
      </w:r>
    </w:p>
    <w:p>
      <w:pPr>
        <w:pStyle w:val="Style18"/>
        <w:ind w:left="0" w:firstLine="720"/>
        <w:jc w:val="both"/>
        <w:rPr>
          <w:sz w:val="30"/>
        </w:rPr>
      </w:pPr>
      <w:r>
        <w:rPr>
          <w:sz w:val="30"/>
        </w:rPr>
        <w:t>5.1.1. за нарушение Правил пользования лишать пользователей права пользования библиотекой на срок до 2-х месяцев, а за особые нарушения, предусмотренные законодательством, привлекать пользователей к административной, материальной или уголовной ответственности;</w:t>
      </w:r>
    </w:p>
    <w:p>
      <w:pPr>
        <w:pStyle w:val="Style18"/>
        <w:numPr>
          <w:ilvl w:val="2"/>
          <w:numId w:val="2"/>
        </w:numPr>
        <w:ind w:left="0" w:firstLine="708"/>
        <w:jc w:val="both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не обслуживать пользователей библиотеки, которые не прошли перерегистрацию;</w:t>
      </w:r>
    </w:p>
    <w:p>
      <w:pPr>
        <w:pStyle w:val="Style18"/>
        <w:numPr>
          <w:ilvl w:val="2"/>
          <w:numId w:val="2"/>
        </w:numPr>
        <w:ind w:left="0" w:firstLine="708"/>
        <w:jc w:val="both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передавать сведения о выявленных нарушениях пользователями Правил пользования библиотекой в деканаты и руководству университета;</w:t>
      </w:r>
    </w:p>
    <w:p>
      <w:pPr>
        <w:pStyle w:val="Style18"/>
        <w:numPr>
          <w:ilvl w:val="2"/>
          <w:numId w:val="2"/>
        </w:numPr>
        <w:ind w:left="0" w:firstLine="708"/>
        <w:jc w:val="both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контролировать работу пользователей с электронными информационными ресурсами (просматривать статистику работы пользователя) в целях соблюдения законодательства Республики Беларусь об авторских правах и исключения несанкционированного использования ресурсов Интернет.</w:t>
      </w:r>
    </w:p>
    <w:p>
      <w:pPr>
        <w:pStyle w:val="22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5.2. Библиотека обязана: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5.2.1. обслуживать пользователей в соответствии со своим статусом и Правилами пользования;</w:t>
      </w:r>
    </w:p>
    <w:p>
      <w:pPr>
        <w:pStyle w:val="Style18"/>
        <w:numPr>
          <w:ilvl w:val="2"/>
          <w:numId w:val="3"/>
        </w:numPr>
        <w:ind w:left="0" w:firstLine="708"/>
        <w:jc w:val="both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представлять полную информацию пользователям о наличии документов в библиотеке, обеспечивать возможность пользования каталогами, картотеками, автоматизированными базами данных, электронными информационными ресурсами, библиографическими и информационными документами;</w:t>
      </w:r>
    </w:p>
    <w:p>
      <w:pPr>
        <w:pStyle w:val="Style18"/>
        <w:numPr>
          <w:ilvl w:val="2"/>
          <w:numId w:val="3"/>
        </w:numPr>
        <w:ind w:left="0" w:firstLine="708"/>
        <w:jc w:val="both"/>
        <w:rPr>
          <w:sz w:val="30"/>
        </w:rPr>
      </w:pPr>
      <w:r>
        <w:rPr>
          <w:sz w:val="30"/>
        </w:rPr>
        <w:t>обеспечивать высокую культуру обслуживания, создавать пользователям благоприятные условия для работы в библиотеке;</w:t>
      </w:r>
    </w:p>
    <w:p>
      <w:pPr>
        <w:pStyle w:val="Style18"/>
        <w:numPr>
          <w:ilvl w:val="2"/>
          <w:numId w:val="3"/>
        </w:numPr>
        <w:ind w:left="0" w:firstLine="708"/>
        <w:jc w:val="both"/>
        <w:rPr>
          <w:sz w:val="30"/>
        </w:rPr>
      </w:pPr>
      <w:r>
        <w:rPr>
          <w:sz w:val="30"/>
        </w:rPr>
        <w:t>информировать пользователей обо всех видах услуг, оказываемых библиотекой, об изменениях и дополнениях в режиме ее работы;</w:t>
      </w:r>
    </w:p>
    <w:p>
      <w:pPr>
        <w:pStyle w:val="Style18"/>
        <w:numPr>
          <w:ilvl w:val="2"/>
          <w:numId w:val="3"/>
        </w:numPr>
        <w:ind w:left="0" w:firstLine="708"/>
        <w:jc w:val="both"/>
        <w:rPr>
          <w:sz w:val="30"/>
        </w:rPr>
      </w:pPr>
      <w:r>
        <w:rPr>
          <w:sz w:val="30"/>
        </w:rPr>
        <w:t>совершенствовать библиотечное и информационно-библиографическое обслуживание пользователей, используя новейшие компьютерные и информационные технологии;</w:t>
      </w:r>
    </w:p>
    <w:p>
      <w:pPr>
        <w:pStyle w:val="Style18"/>
        <w:numPr>
          <w:ilvl w:val="2"/>
          <w:numId w:val="3"/>
        </w:numPr>
        <w:ind w:left="0" w:firstLine="708"/>
        <w:jc w:val="both"/>
        <w:rPr>
          <w:sz w:val="30"/>
        </w:rPr>
      </w:pPr>
      <w:r>
        <w:rPr>
          <w:sz w:val="30"/>
        </w:rPr>
        <w:t>осуществлять постоянный контроль за возвращением в библиотеку выданных документов.</w:t>
      </w:r>
    </w:p>
    <w:p>
      <w:pPr>
        <w:pStyle w:val="Heading2"/>
        <w:ind w:left="0" w:firstLine="708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80"/>
        <w:rPr/>
      </w:pPr>
      <w:r>
        <w:rPr/>
      </w:r>
    </w:p>
    <w:p>
      <w:pPr>
        <w:pStyle w:val="Normal"/>
        <w:ind w:firstLine="78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84" w:hanging="6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684" w:hanging="684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84" w:hanging="684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70" w:hanging="1410"/>
      <w:outlineLvl w:val="1"/>
    </w:pPr>
    <w:rPr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720"/>
    </w:pPr>
    <w:rPr>
      <w:sz w:val="30"/>
    </w:rPr>
  </w:style>
  <w:style w:type="paragraph" w:styleId="22">
    <w:name w:val="Основной текст с отступом 2"/>
    <w:basedOn w:val="Normal"/>
    <w:qFormat/>
    <w:pPr>
      <w:ind w:left="1080" w:hanging="1080"/>
    </w:pPr>
    <w:rPr>
      <w:sz w:val="3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13:00Z</dcterms:created>
  <dc:creator>babarikina</dc:creator>
  <dc:description/>
  <cp:keywords/>
  <dc:language>en-US</dc:language>
  <cp:lastModifiedBy>Савельева Екатерина Михайловна</cp:lastModifiedBy>
  <cp:lastPrinted>2022-10-10T14:42:00Z</cp:lastPrinted>
  <dcterms:modified xsi:type="dcterms:W3CDTF">2022-10-19T11:13:00Z</dcterms:modified>
  <cp:revision>2</cp:revision>
  <dc:subject/>
  <dc:title/>
</cp:coreProperties>
</file>