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ые 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 кандидатскому экзамену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Философия и методология нау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а определения философии и ее предметное поле. Философия и мировоззр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окультурный статус и функции философии. Структура современного философского зн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современного философского знания. Философия и другие формы культуротворчества (право, политика, наук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фика научного познания. Научное и вненаучное позн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научной революции и парадигм научного зн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социально-гуманитарного познания. Взаимосвязь научных и социальных революций в период становления и развития техногенного общ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мифологии как исторического типа мировоззрения. Кризис мифологического мышления и возникновение философии. Понятие космоцентрического типа мировоззр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восточной философии. Восточная преднау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ль философии в становлении античного идеала нау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ософия в период Средневековь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дейные предпосылки коперниканской научной революци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л. </w:t>
      </w:r>
      <w:r>
        <w:rPr>
          <w:rFonts w:cs="Times New Roman" w:ascii="Times New Roman" w:hAnsi="Times New Roman"/>
          <w:sz w:val="26"/>
          <w:szCs w:val="26"/>
          <w:lang w:val="en-US"/>
        </w:rPr>
        <w:t>XV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XVII</w:t>
      </w:r>
      <w:r>
        <w:rPr>
          <w:rFonts w:cs="Times New Roman" w:ascii="Times New Roman" w:hAnsi="Times New Roman"/>
          <w:sz w:val="26"/>
          <w:szCs w:val="26"/>
        </w:rPr>
        <w:t xml:space="preserve"> вв. (Р.Декарт, Ф. Бэкон, Т. Гоббс, Б. Спиноз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оль философии эпохи Просвещения в идейной подготовке великих социальных и научной революции конца </w:t>
      </w:r>
      <w:r>
        <w:rPr>
          <w:rFonts w:cs="Times New Roman" w:ascii="Times New Roman" w:hAnsi="Times New Roman"/>
          <w:sz w:val="26"/>
          <w:szCs w:val="26"/>
          <w:lang w:val="en-US"/>
        </w:rPr>
        <w:t>XVIII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ль немецкой классической философии в формировании культурно-исторической парадигмы социального знания и идей глобального эволюциониз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личительные черты классической и неклассической философии. Неклассическая философия и неклассическая наука первой половины </w:t>
      </w:r>
      <w:r>
        <w:rPr>
          <w:rFonts w:cs="Times New Roman" w:ascii="Times New Roman" w:hAnsi="Times New Roman"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sz w:val="26"/>
          <w:szCs w:val="26"/>
        </w:rPr>
        <w:t xml:space="preserve"> в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ксизм как великий проект социальных преобразов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ческие этапы, характерные черты и причины кризиса современной техногенной цивил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лого-футурологическая парадигма социального зн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ософское осмысление проблемы бытия, его формы. Пространственно-временные характеристики бы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волюция представлений о материи в истории философии и науке. Современная наука о строении материального бы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рода как среда обитания человека. Идея коэволюции человека и природы. Проблема устойчивого развития системы «общество-природа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намизм бытия: движение и развит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метода и методологии. Общенаучные методы познания. Понятие философского мет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этапы становления и развития диалектического мыш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лектическая логика как методология научного позн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лектика и синергетика. Роль синергетики в осмыслении эволюционных процес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концепций познания в истории философии и нау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познавательной деятельности. Познание и творче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а истины в социогуманитарном знании. Истина и ценность, истина и правда, истина и ложь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ка как сложноорганизованная система. Эмпирический и теоретический уровни научного позн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ка как социальный институт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левая структура научной деятельности. Мировоззренческая и инструментальная ценность нау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мпирические проблемы современной нау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эмпирического исследования: наблюдение, описание, измерение, эксперимент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теоретического исследования: идеализация, формализация, мысленный эксперимент, гипотетико-дедуктивный метод, метод математической гипотезы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и и перспективы междисциплинарной методологии. Роль философии в становлении современных исследований в области права и эконом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овек как предмет философского и научного анализа. Биосоциальная природа человека. Современные проблемы социоантропогене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личности. Исторические типы взаимоотношения личности и общества. Права челове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знь и смерть в духовном опыте человека. Проблемы смысла жиз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ософия и образов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о как объект социально-гумаитарного позн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о как саморазвивающаяся система: сферы социальной жизни общ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социальной структуры общества. Трансформация социальной жизни в процессе глобализации. Проблемы сохранения развития белорусской национальной культуры и государственности в эпоху глобал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цепции исторического развития общества в домарксистской философ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ременные подходы к решению проблемы исторического развития общества. Линейные и нелинейные интерпретации исторического процесса в современной философ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нание как предмет философского осмысления. Происхождение, сущность и структура созн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культуры. Формы культуротворчества и их взаимосвязь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тельские программы в обществознании: редукционизм, этноцентризм, органицизм, историзм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лектика как философская теория разви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цепция биосферы. Глобальный эволюционизм и ноосфе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ологическое значение категорий и законов диалектики в научном позн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третьего вопроса: собеседование по теме реферата (его защита магистрантом, аспирантом или соискател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22:00Z</dcterms:created>
  <dc:creator>Кибинь Тамара Станиславовна</dc:creator>
  <dc:description/>
  <cp:keywords/>
  <dc:language>en-US</dc:language>
  <cp:lastModifiedBy>Кибинь Тамара Станиславовна</cp:lastModifiedBy>
  <dcterms:modified xsi:type="dcterms:W3CDTF">2016-06-08T06:25:00Z</dcterms:modified>
  <cp:revision>1</cp:revision>
  <dc:subject/>
  <dc:title/>
</cp:coreProperties>
</file>