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AL ESTABLISHMENT OF THE FEDERATION OF TRADE UNIONS OF BELAR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NATIONAL UNIVERSITY “MITSO”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oreign Languages Departmen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EVENTION OF HUMAN RIGHTS VIOL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epared by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tudent of Master’s Course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rina Leonidovna Tsisetskay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 Supervisor: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 of Economics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ssociate) Professor</w:t>
      </w:r>
    </w:p>
    <w:p>
      <w:pPr>
        <w:pStyle w:val="Normal"/>
        <w:spacing w:before="0" w:after="24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ga Igorevna Ivanova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Supervisor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enior Lectur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alina Dmitrievna Mossyagi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sk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8:00Z</dcterms:created>
  <dc:creator>Лаптёнок Виктория Сергеевна</dc:creator>
  <dc:description/>
  <cp:keywords/>
  <dc:language>en-US</dc:language>
  <cp:lastModifiedBy>Сухоцкий Андрей Владимирович</cp:lastModifiedBy>
  <cp:lastPrinted>2017-01-17T17:11:00Z</cp:lastPrinted>
  <dcterms:modified xsi:type="dcterms:W3CDTF">2022-10-17T06:28:00Z</dcterms:modified>
  <cp:revision>2</cp:revision>
  <dc:subject/>
  <dc:title/>
</cp:coreProperties>
</file>