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Федерации профсоюзов Беларус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университет «МИТСО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ждународного прав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О ДИСЦИПЛИНЕ «ФИЛОСОФИЯ И МЕТОДОЛОГИЯ НАУКИ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Тема_______________________________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(-а):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____________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ск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8:00Z</dcterms:created>
  <dc:creator>Свиридов Артем Васильевич</dc:creator>
  <dc:description/>
  <cp:keywords/>
  <dc:language>en-US</dc:language>
  <cp:lastModifiedBy>Кибинь Тамара Станиславовна</cp:lastModifiedBy>
  <dcterms:modified xsi:type="dcterms:W3CDTF">2020-02-13T11:28:00Z</dcterms:modified>
  <cp:revision>3</cp:revision>
  <dc:subject/>
  <dc:title/>
</cp:coreProperties>
</file>