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ТОДИЧЕСКИЕ УКАЗАНИЯ И РЕКОМЕНДАЦИИ ПО ПОДГОТОВКЕ И НАПИСАНИЮ РЕФЕРАТА ДЛЯ СДАЧИ КАНДИДАТСКОГО ЭКЗАМЕНА ПО ОБЩЕОБРАЗОВАТЕЛЬНОЙ ДИСЦИПЛИНЕ «ФИЛОСОФИЯ И МЕТОДОЛОГИЯ НАУК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исание реферата является необходимым компонентом профессиональной подготовки магистранта, аспиранта или соискателя в рамках освоения курса «Философия и методология науки». Основная задача, преследуемая при написании реферата, состоит в том, чтобы на примере рассмотрения одной из актуальных проблем современной философии и методологии познания развить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Автор реферата должен в тексте продемонстрировать достаточный уровень логико-методологической культуры мышления, а также личный творческий подход к исследованию конкретной научной проблемы в контексте ее философского понимания и интерпре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и написание реферата осуществляется в рамках управляемой самостоятельной работы магистранта, аспиранта, предшествует экзамену кандидатского минимума по дисциплине «Философия и методология нау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тика рефератов составлена с учетом особенностей философско-методологических проблем для гуманитарных специальностей. Она отражает наиболее актуальные вопросы базовых разделов программы вышеназванного 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спирант или магистрант имеет прав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офиля своей научной специальности свободно выбрать себе тему реферата из спис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соответствующие консультации и разъяснения у преподавателей кафедры, читающих лекционный курс или обеспечивающих проведение практикумов и семинарских зан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допускается возможность самостоятельно сформулировать тему реферата, но так, чтобы тема аспиранта или магистранта была посвящена философско-методологическим аспектам осуществляемого им диссертационного исследования. Тему, не включенную в список, в обязательном порядке утверждает заведующий кафедрой, за которой закреплена дисциплина «Философия и методология науки».</w:t>
        <w:br/>
        <w:t>В заявлении на имя заведующего кафедрой аспирант или магистрант должен дать развернутое и содержательное обоснование причин, в силу которых он склоняется к необходимости избрать индивидуальную тему рефер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ое требование при выборе темы – наличие репрезентативного философско-методологического компонента в структуре исследования, который позволил бы оценить уровень философской подготовки аспиранта или магистранта, качество знаний, владение категориальным аппаратом философии и методологии науки, умение использовать его для анализа и решения конкретных научных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ферат должен соответствовать следующим теоретико-методическим требованиям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русском или белорусском язы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реферата – 25-30 страниц печатного текста (формат листа бумаги – А4; размеры полей: верхнего и нижнего 20 мм, левого 30 мм, правого 10 мм; шрифт –Times New Roman, 14 пт; междустрочный интервал одинарный; выравнивание по ширине; абзац – отступ 1,25 с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тульный лист оформляется в соответствии с методическими требован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реферата включаются: план, введение, основная часть и заключение, список используемой литератур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ведении следует отразить актуальность и степень разработанности проблемы, ее место в системе философско-методологического знания, цель и задачи рефер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 основной части разбивается на несколько (не менее двух) разделов. Формулировки их названий должны соответствовать пунктам плана. Проблематика, рассматриваемая в разделах реферата, должна быть теоретически и логически взаимосвязанной, а ее рассмотрение должно способствовать содержательному освещению т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ключение необходимо подвести итоги анализа и сделать основные вы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ферат завершается списком использованной литературы, куда включаются оригинальные тексты, монографические исследования, статьи, учебные пособия и 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 должен быть тщательно выверен и соответствовать нормам научного литературного язы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ферат представляется заведующему магистратурой в установленные сроки, регистрируется в соответствующем журнале, после чего передается для проверки на кафедру , за которой закреплена дисциплина «Философия и методология нау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заведующего кафедрой в соответствии с годовой нагрузкой кафедры назначается преподаватель, который осуществляет рецензирование поступившего рефер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цензирования проводится анализ содержательных и формальных параметров реферата, результаты которого фиксируются в баллах, как указано в таб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Федерации профсоюзов Беларус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й университет «МИТСО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ждународного прав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О ДИСЦИПЛИНЕ «ФИЛОСОФИЯ И МЕТОДОЛОГИЯ НАУКИ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Тема_______________________________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(-а):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____________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, соответствующие актуальным проблемам, обозначенным в содержании основных разделов программы курса «Философия и методология нау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мировоззренческие основания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 духовном опыте современн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национальное самосозн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миф в культуре традиционных и современных об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религия: формы диалога и опосредования в истории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искус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наука: общее и особенное в духовном освоении действ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философии. Категории философии и универсалии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ы о философии: классические и постклассические интерпре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Скорина как мыслитель и филосо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дный в белорусской культуре и филосо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развитие белорусского национального самосо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и Россия в пространстве восточнославянской циви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ие как проблема филосо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нигилизма в европейской философии и культуре: от Ницше к Хайдегге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и время как категории философии и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ие человека и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природы и экологические ценности современной циви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экологической этики в современной куль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экосознания в постчернобыльской Белару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лобального эволюционизма в современной научной картине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 как философская теория развития и метод мышления. Диалектическая логика как философско-методологический прое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 и становление нелинейной методологии по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человека в культурных традициях Запада и Восто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нтропосоциогенеза в философии и нау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а человеческого бытия в философии экзистенциализма. Свобода и ответственность как экзистенциальные характеристики быти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мысла жизни человека в классической и современной филосо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жизни и смерти в духовном опыте человечества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ак феномен человеческого бы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системе социальны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и языковые стру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знания в философии Э. Гуссер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и самосознание. Проблема «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кусственного интеллекта в современной философии и нау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ловека в философии маркс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вера в структуре познавательного проц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истина? Истина и ценность, истина и правда, истина и заблу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ина и релятивизм в современной философии нау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социальной философии в системе современного философского 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ьной стратификации в современной филосо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стская концепция социу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уперсистема в социальной философии П.А. Сорок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конфликт; его статус и роль в современном историческ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терроризма в современном обществе: социально-философски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циального прогресса как предмет осмысления в современной философии истор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истории Г. Гег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истическое понимание истории К. Марк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морфологии культуры в концепции истории О. Шпенгл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локальных цивилизаций в концепции А. Тойнб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 назначение истории в философии К.Яспе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«столкновения цивилизаций» С.Хантингтона и современный исторический проце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«конца истории» в социальной философии Ф. Фукуя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«информационного общества»: основные понятия и методологические подх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роста техногенной цивилизации в футурологических моделях Римского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философский смысл еврази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глобализации в современном мире: проблемы и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модель социально-экономического развития и цивилизацией иные вызовы соврем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развитие как императив современной цивилизационной динам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как объект социально-философского осмыс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техносфере. Проблемы становления техноструктуры XXI столе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и «высокое напряжение» в структуре постиндустриальных об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власти как предмет осмысления в современной социальной филосо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насилие. Феномен тоталитаризма в социальной практике XX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власть и социальный интер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гражданское общество: возможные формы взаимодейств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предмет осмысления в современной филосо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 новации в динамике куль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кусство и философия: грани взаимо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нравственного сознания и антиномии морального вы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современного религиозного ренессанса в постсоветских общест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лигиозный фундаментализм: истоки и направления э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религия: возможности и границы диа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предмет философско-методологическо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наука: исторические формы взаимосвяз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вненаучное знание в современной куль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новации в современной философии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ассический и постнеклассический этапы в развитии современной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в постиндустриальном 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теория как предмет философско-методологическ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ое познание и факты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 и ее эволю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научной революции как предмет философско-методологическ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прогресс: единство когнитивных и социокультурных пара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теграция научного знания как закономерности развития современной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ак общенаучная методологическая програм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исследование как предмет методологическ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в современной нау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сообщество и школы в нау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оммуникации в современной нау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науки и нормы научного эт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ргументации в современной нау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власть: возможность и границы диа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нравственность: свобода и социальная ответственность уче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ценность в современной культуре. Дилемма сциентизма и антисциент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постмодернизма: духовно-теоретические истоки и основные этапы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футур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аучной рациональности как предмет философско-методологического ис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57:00Z</dcterms:created>
  <dc:creator>matyushkova</dc:creator>
  <dc:description/>
  <cp:keywords/>
  <dc:language>en-US</dc:language>
  <cp:lastModifiedBy>Сухоцкий Андрей Владимирович</cp:lastModifiedBy>
  <cp:lastPrinted>2016-09-13T10:50:00Z</cp:lastPrinted>
  <dcterms:modified xsi:type="dcterms:W3CDTF">2022-10-17T06:19:00Z</dcterms:modified>
  <cp:revision>5</cp:revision>
  <dc:subject/>
  <dc:title/>
</cp:coreProperties>
</file>