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ИНСТРУКЦИЯ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 составлению и ведению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индивидуального плана работы магистранта</w:t>
      </w:r>
    </w:p>
    <w:p>
      <w:pPr>
        <w:pStyle w:val="Style15"/>
        <w:ind w:firstLine="567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ндивидуальный учебный план работы магистран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алее по текст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</w:rPr>
        <w:t>ИПР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sz w:val="28"/>
          <w:szCs w:val="28"/>
        </w:rPr>
        <w:t>является одним из осно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регламентирующим работу магистранта и его научного руководителя на срок обучения и подготовки магистерской диссертации к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Магистранты всех форм получения образования в ИПРМ делают соответствующие записи о выполнении запланирова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Ответственность за достоверность записей в ИПРМ несет магистрант и его научный руковод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NewRoman;MS Mincho" w:cs="Times New Roman" w:ascii="Times New Roman" w:hAnsi="Times New Roman"/>
          <w:sz w:val="28"/>
          <w:szCs w:val="28"/>
        </w:rPr>
        <w:t>Контроль за выполнением ИПРМ осуществляется кафед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за которой закреплен магистрант</w:t>
      </w:r>
      <w:r>
        <w:rPr>
          <w:rFonts w:cs="Times New Roman" w:ascii="Times New Roman" w:hAnsi="Times New Roman"/>
          <w:sz w:val="28"/>
          <w:szCs w:val="28"/>
        </w:rPr>
        <w:t>, за своевременным заполнением – учебно-методическим управлением (магистратура).</w:t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Название диссертации должно быть крат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определять область проведен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отражать их цель и соответствовать содержанию диссер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В названии диссертации следует избегать использования усложненной терминологии и сокращ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аббревиа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Не рекомендуется начинать название диссертации со слов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NewRoman;MS Mincho" w:cs="Times New Roman" w:ascii="Times New Roman" w:hAnsi="Times New Roman"/>
          <w:sz w:val="28"/>
          <w:szCs w:val="28"/>
        </w:rPr>
        <w:t>Некоторые вопросы</w:t>
      </w:r>
      <w:r>
        <w:rPr>
          <w:rFonts w:cs="Times New Roman" w:ascii="Times New Roman" w:hAnsi="Times New Roman"/>
          <w:sz w:val="28"/>
          <w:szCs w:val="28"/>
        </w:rPr>
        <w:t>...», «</w:t>
      </w:r>
      <w:r>
        <w:rPr>
          <w:rFonts w:eastAsia="TimesNewRoman;MS Mincho" w:cs="Times New Roman" w:ascii="Times New Roman" w:hAnsi="Times New Roman"/>
          <w:sz w:val="28"/>
          <w:szCs w:val="28"/>
        </w:rPr>
        <w:t>Материалы к изучению</w:t>
      </w:r>
      <w:r>
        <w:rPr>
          <w:rFonts w:cs="Times New Roman" w:ascii="Times New Roman" w:hAnsi="Times New Roman"/>
          <w:sz w:val="28"/>
          <w:szCs w:val="28"/>
        </w:rPr>
        <w:t>...», «</w:t>
      </w:r>
      <w:r>
        <w:rPr>
          <w:rFonts w:eastAsia="TimesNewRoman;MS Mincho" w:cs="Times New Roman" w:ascii="Times New Roman" w:hAnsi="Times New Roman"/>
          <w:sz w:val="28"/>
          <w:szCs w:val="28"/>
        </w:rPr>
        <w:t>К вопросу</w:t>
      </w:r>
      <w:r>
        <w:rPr>
          <w:rFonts w:cs="Times New Roman" w:ascii="Times New Roman" w:hAnsi="Times New Roman"/>
          <w:sz w:val="28"/>
          <w:szCs w:val="28"/>
        </w:rPr>
        <w:t xml:space="preserve">...» </w:t>
      </w:r>
      <w:r>
        <w:rPr>
          <w:rFonts w:eastAsia="TimesNewRoman;MS Mincho" w:cs="Times New Roman" w:ascii="Times New Roman" w:hAnsi="Times New Roman"/>
          <w:sz w:val="28"/>
          <w:szCs w:val="28"/>
        </w:rPr>
        <w:t>и тому подоб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6.В обосновании темы магистерской диссертации следует указать: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–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цель и задачи исследования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обычно формулируется одна цель работы и несколько задач, которые необходимо решить для достижения поставленной цели. Не рекомендуется формулировать цель как «Исследование...», «Изучение…», так как эти слова указывают на процесс достижения цели, а не на саму цель;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–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объект и предмет исследования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указывается объект, то есть та часть реального мира, которая познается, исследуется и (или) преобразуется магистрантом при выполнении исследований. Цель и задачи исследования определяют границы предмета исследования;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–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текст обоснования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должен содержать данные, отражающие существо, методику и основные результаты предполагаемых исследований;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–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список публикаций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приводится список опубликованных магистрантом работ по теме диссертации. Список формируется по общим правилам составления библиографий. Если опубликованных работ нет, то записывается «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публикаций нет</w:t>
      </w:r>
      <w:r>
        <w:rPr>
          <w:rFonts w:eastAsia="TimesNewRoman;MS Mincho" w:cs="Times New Roman" w:ascii="Times New Roman" w:hAnsi="Times New Roman"/>
          <w:sz w:val="28"/>
          <w:szCs w:val="28"/>
        </w:rPr>
        <w:t>». Если список публикаций большой, то его можно привести на отдельном листе, сделав запись «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представлено н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отдельном листе</w:t>
      </w:r>
      <w:r>
        <w:rPr>
          <w:rFonts w:eastAsia="TimesNewRoman;MS Mincho"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iCs/>
          <w:sz w:val="28"/>
          <w:szCs w:val="28"/>
        </w:rPr>
      </w:pP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NewRoman;MS Mincho" w:cs="Times New Roman" w:ascii="Times New Roman" w:hAnsi="Times New Roman"/>
          <w:b/>
          <w:i/>
          <w:iCs/>
          <w:sz w:val="28"/>
          <w:szCs w:val="28"/>
        </w:rPr>
        <w:t>другие сведения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указываются иные сведения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характеризующие степень участия в научных исследованиях по избранной специальности до зачисления в магистратуру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В том случае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если какие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то сведения отсутствуют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то записывается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«нет»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Разрешается приводить другие сведения на отдельном листе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В этом случае в таблице должно быть указано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«представлено на отдельном лист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sz w:val="28"/>
          <w:szCs w:val="28"/>
        </w:rPr>
        <w:t>7.Составляется подробный план магистерской диссертации с краткой аннотацией содержания разделов и подразделов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Аннотация состоит из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50-100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лов и предполагает отражение краткой характеристики каждого 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разделов магистерской диссертации с точки зрения назначения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одержания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формы и других особенностей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Аннотация носит пояснительный и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рекомендательный характер и включает сведения о достоинств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предлагаемого магистерского исследования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При составлении общего плана работы необходимо помнить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что он состоит 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нескольких частей, включающих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учебный процесс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научно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исследовательскую работу по теме магистерской диссертации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друг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показателей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которые характеризуют работу над магистерской диссертацией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Как правило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аполнение отдельных разделов не вызывает сложностей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а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некоторые пункты в самом разделе даются отдельные ссылки по тексту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чет о выполнении ИПРМ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остоит из отчетов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а первый, второй, третий семестры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Все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разделы отчета заполняются магистрантом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Научный руководитель заполняет аттестацию и рекомендации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на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которыми необходимо работать магистранту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делает вывод 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целесообразности дальнейшего обучения в магистратуре и т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п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учебной и научно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исследовательской работы магистранта обязатель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аслушиваются и обсуждаются на заседании кафедры, отражаются в ИПРМ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тоги обучения в магистратуре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аполняется кафедрой по итогам предварите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ащиты магистерской диссертации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Здесь же принимается решение о допуск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к защите или отклонении от защиты магистерской диссерт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sz w:val="28"/>
          <w:szCs w:val="28"/>
        </w:rPr>
        <w:t>11. По и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гам защиты магистерской диссертации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екретарь ГЭК дел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оответствующие записи в данном разделе. После защиты ИПРМ вместе с протоколом ГЭК переда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в учебно-методическое управление.</w:t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 окончании обучения ИПРМ передается ведущему специалисту учебно-методическ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для включения в личное дело магистранта, которое затем передается на хранение в архив университета.</w:t>
      </w:r>
    </w:p>
    <w:p>
      <w:pPr>
        <w:pStyle w:val="Style15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8:00Z</dcterms:created>
  <dc:creator>Pastukhova</dc:creator>
  <dc:description/>
  <dc:language>en-US</dc:language>
  <cp:lastModifiedBy>Сухоцкий Андрей Владимирович</cp:lastModifiedBy>
  <dcterms:modified xsi:type="dcterms:W3CDTF">2022-10-17T06:08:00Z</dcterms:modified>
  <cp:revision>2</cp:revision>
  <dc:subject/>
  <dc:title/>
</cp:coreProperties>
</file>