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Шевцов Юрий Леонидович – </w:t>
      </w:r>
      <w:r>
        <w:rPr>
          <w:sz w:val="22"/>
          <w:szCs w:val="22"/>
        </w:rPr>
        <w:t xml:space="preserve">проректор по учебной работе Международного университета «МИТСО», </w:t>
      </w:r>
      <w:r>
        <w:rPr>
          <w:sz w:val="22"/>
          <w:szCs w:val="22"/>
          <w:lang w:val="be-BY"/>
        </w:rPr>
        <w:t xml:space="preserve">кандидат юридических наук, доцент </w:t>
      </w:r>
      <w:r>
        <w:rPr>
          <w:i/>
          <w:sz w:val="22"/>
          <w:szCs w:val="22"/>
        </w:rPr>
        <w:t>(председатель</w:t>
      </w:r>
      <w:r>
        <w:rPr>
          <w:sz w:val="22"/>
          <w:szCs w:val="22"/>
        </w:rPr>
        <w:t>)</w:t>
      </w:r>
      <w:r>
        <w:rPr>
          <w:sz w:val="22"/>
          <w:szCs w:val="22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машевский Кирилл Леонидович – </w:t>
      </w:r>
      <w:r>
        <w:rPr>
          <w:sz w:val="22"/>
          <w:szCs w:val="22"/>
        </w:rPr>
        <w:t xml:space="preserve">профессор кафедры </w:t>
      </w:r>
      <w:r>
        <w:rPr>
          <w:sz w:val="22"/>
          <w:szCs w:val="22"/>
          <w:lang w:val="be-BY"/>
        </w:rPr>
        <w:t>гражданско-правовых дисципл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и профсоюзной работы</w:t>
      </w:r>
      <w:r>
        <w:rPr>
          <w:sz w:val="22"/>
          <w:szCs w:val="22"/>
        </w:rPr>
        <w:t xml:space="preserve">, председатель ОО «Сообщество трудового права», доктор юридических наук, профессор </w:t>
      </w:r>
      <w:r>
        <w:rPr>
          <w:i/>
          <w:sz w:val="22"/>
          <w:szCs w:val="22"/>
        </w:rPr>
        <w:t>(сопредседатель</w:t>
      </w:r>
      <w:r>
        <w:rPr>
          <w:sz w:val="22"/>
          <w:szCs w:val="22"/>
        </w:rPr>
        <w:t>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be-BY"/>
        </w:rPr>
        <w:t>Волк Елена Анатольевна</w:t>
      </w:r>
      <w:r>
        <w:rPr>
          <w:sz w:val="22"/>
          <w:szCs w:val="22"/>
          <w:lang w:val="be-BY"/>
        </w:rPr>
        <w:t xml:space="preserve"> – профессор кафедры гражданско-правовых дисциплин и профсоюзной работы</w:t>
      </w:r>
      <w:r>
        <w:rPr>
          <w:sz w:val="22"/>
          <w:szCs w:val="22"/>
        </w:rPr>
        <w:t xml:space="preserve"> Международного университета «МИТСО»</w:t>
      </w:r>
      <w:r>
        <w:rPr>
          <w:sz w:val="22"/>
          <w:szCs w:val="22"/>
          <w:lang w:val="be-BY"/>
        </w:rPr>
        <w:t>, главный ответственный секретарь</w:t>
      </w:r>
      <w:r>
        <w:rPr>
          <w:sz w:val="22"/>
          <w:szCs w:val="22"/>
        </w:rPr>
        <w:t xml:space="preserve"> ОО «Сообщество трудового права», </w:t>
      </w:r>
      <w:r>
        <w:rPr>
          <w:sz w:val="22"/>
          <w:szCs w:val="22"/>
          <w:lang w:val="be-BY"/>
        </w:rPr>
        <w:t>кандидат юридических наук, доцен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be-BY"/>
        </w:rPr>
        <w:t>Липень Лариса Ивановна</w:t>
      </w:r>
      <w:r>
        <w:rPr>
          <w:sz w:val="22"/>
          <w:szCs w:val="22"/>
          <w:lang w:val="be-BY"/>
        </w:rPr>
        <w:t xml:space="preserve"> – доцент кафедры гражданско-правовых дисциплин и профсоюзной работы </w:t>
      </w:r>
      <w:r>
        <w:rPr>
          <w:sz w:val="22"/>
          <w:szCs w:val="22"/>
        </w:rPr>
        <w:t>Международного университета «МИТСО»</w:t>
      </w:r>
      <w:r>
        <w:rPr>
          <w:sz w:val="22"/>
          <w:szCs w:val="22"/>
          <w:lang w:val="be-BY"/>
        </w:rPr>
        <w:t xml:space="preserve">, заместитель председателя </w:t>
      </w:r>
      <w:r>
        <w:rPr>
          <w:sz w:val="22"/>
          <w:szCs w:val="22"/>
        </w:rPr>
        <w:t xml:space="preserve">ОО «Сообщество трудового права», </w:t>
      </w:r>
      <w:r>
        <w:rPr>
          <w:sz w:val="22"/>
          <w:szCs w:val="22"/>
          <w:lang w:val="be-BY"/>
        </w:rPr>
        <w:t>кандидат юридических наук, доцен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be-BY"/>
        </w:rPr>
        <w:t>Синьков Борис Борисович</w:t>
      </w:r>
      <w:r>
        <w:rPr>
          <w:sz w:val="22"/>
          <w:szCs w:val="22"/>
          <w:lang w:val="be-BY"/>
        </w:rPr>
        <w:t xml:space="preserve"> – заведующий кафедрой гражданско-правовых дисциплин и профсоюзной работы </w:t>
      </w:r>
      <w:r>
        <w:rPr>
          <w:sz w:val="22"/>
          <w:szCs w:val="22"/>
        </w:rPr>
        <w:t>Международного университета «МИТСО»</w: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</w:rPr>
        <w:t xml:space="preserve">член Совета ОО «Сообщество трудового права», </w:t>
      </w:r>
      <w:r>
        <w:rPr>
          <w:sz w:val="22"/>
          <w:szCs w:val="22"/>
          <w:lang w:val="be-BY"/>
        </w:rPr>
        <w:t>кандидат юридических наук, доцен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be-BY"/>
        </w:rPr>
        <w:t>Комлева Карина Сергеевна</w:t>
      </w:r>
      <w:r>
        <w:rPr>
          <w:sz w:val="22"/>
          <w:szCs w:val="22"/>
          <w:lang w:val="be-BY"/>
        </w:rPr>
        <w:t xml:space="preserve"> – старший преподаватель кафедры гражданско-правовых дисциплин и профсоюзной работы </w:t>
      </w:r>
      <w:r>
        <w:rPr>
          <w:sz w:val="22"/>
          <w:szCs w:val="22"/>
        </w:rPr>
        <w:t>Международного университета «МИТСО»</w:t>
      </w:r>
      <w:r>
        <w:rPr>
          <w:sz w:val="22"/>
          <w:szCs w:val="22"/>
          <w:lang w:val="be-BY"/>
        </w:rPr>
        <w:t>, магистр юридических наук (</w:t>
      </w:r>
      <w:r>
        <w:rPr>
          <w:i/>
          <w:sz w:val="22"/>
          <w:szCs w:val="22"/>
          <w:lang w:val="be-BY"/>
        </w:rPr>
        <w:t>ответственный секретарь</w:t>
      </w:r>
      <w:r>
        <w:rPr>
          <w:sz w:val="22"/>
          <w:szCs w:val="22"/>
          <w:lang w:val="be-BY"/>
        </w:rPr>
        <w:t>);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Опанасюк Ирина Олеговна</w:t>
      </w:r>
      <w:r>
        <w:rPr>
          <w:sz w:val="22"/>
          <w:szCs w:val="22"/>
          <w:lang w:val="be-BY"/>
        </w:rPr>
        <w:t xml:space="preserve"> – старший преподаватель кафедры гражданско-правовых дисциплин и профсоюзной работы </w:t>
      </w:r>
      <w:r>
        <w:rPr>
          <w:sz w:val="22"/>
          <w:szCs w:val="22"/>
        </w:rPr>
        <w:t>Международного университета «МИТСО»</w: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</w:rPr>
        <w:t xml:space="preserve">член ОО «Сообщество трудового права», </w:t>
      </w:r>
      <w:r>
        <w:rPr>
          <w:sz w:val="22"/>
          <w:szCs w:val="22"/>
          <w:lang w:val="be-BY"/>
        </w:rPr>
        <w:t>магистр юридических наук (</w:t>
      </w:r>
      <w:r>
        <w:rPr>
          <w:i/>
          <w:sz w:val="22"/>
          <w:szCs w:val="22"/>
          <w:lang w:val="be-BY"/>
        </w:rPr>
        <w:t>ответственный</w:t>
      </w:r>
      <w:r>
        <w:rPr>
          <w:i/>
          <w:sz w:val="22"/>
          <w:szCs w:val="22"/>
        </w:rPr>
        <w:t xml:space="preserve"> секретарь</w:t>
      </w:r>
      <w:r>
        <w:rPr>
          <w:sz w:val="22"/>
          <w:szCs w:val="22"/>
        </w:rPr>
        <w:t>)</w:t>
      </w:r>
      <w:r>
        <w:rPr>
          <w:sz w:val="22"/>
          <w:szCs w:val="22"/>
          <w:lang w:val="be-BY"/>
        </w:rPr>
        <w:t>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 С ОРГКОМИТЕТ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0099, г. Минск, ул. Казинца, 21/3, каб. 511, 511а, 515</w:t>
      </w:r>
    </w:p>
    <w:p>
      <w:pPr>
        <w:pStyle w:val="Normal"/>
        <w:jc w:val="center"/>
        <w:rPr/>
      </w:pPr>
      <w:r>
        <w:rPr>
          <w:b/>
        </w:rPr>
        <w:t>Тел. (+375 17) 279-98-15, 279-83-52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aps/>
          <w:sz w:val="22"/>
        </w:rPr>
        <w:t xml:space="preserve">ПУБЛИКАЦИЯ: </w:t>
      </w:r>
      <w:r>
        <w:rPr>
          <w:sz w:val="22"/>
        </w:rPr>
        <w:t xml:space="preserve">Сборник по итогам конференции с тезисами докладов (до 5 страниц) предполагается опубликовать до 01.03.2023. Тезисы должны быть высланы оргкомитету </w:t>
      </w:r>
      <w:r>
        <w:rPr>
          <w:b/>
          <w:sz w:val="22"/>
        </w:rPr>
        <w:t>не позднее 10.11.2022.</w:t>
      </w:r>
    </w:p>
    <w:p>
      <w:pPr>
        <w:pStyle w:val="Normal"/>
        <w:jc w:val="both"/>
        <w:rPr>
          <w:b/>
          <w:b/>
          <w:caps/>
          <w:sz w:val="22"/>
          <w:u w:val="single"/>
        </w:rPr>
      </w:pPr>
      <w:r>
        <w:rPr>
          <w:b/>
          <w:sz w:val="22"/>
        </w:rPr>
        <w:t>ОНЛАЙН ТРАНСЛЯЦИЯ</w:t>
      </w:r>
      <w:r>
        <w:rPr>
          <w:sz w:val="22"/>
        </w:rPr>
        <w:t xml:space="preserve">: будет </w:t>
      </w:r>
      <w:r>
        <w:rPr>
          <w:sz w:val="22"/>
          <w:szCs w:val="22"/>
        </w:rPr>
        <w:t xml:space="preserve">организована через платформу </w:t>
      </w:r>
      <w:r>
        <w:rPr>
          <w:b/>
          <w:sz w:val="22"/>
          <w:szCs w:val="22"/>
          <w:u w:val="single"/>
        </w:rPr>
        <w:t xml:space="preserve">Google meet. </w:t>
      </w:r>
      <w:r>
        <w:rPr>
          <w:b/>
          <w:sz w:val="22"/>
          <w:szCs w:val="22"/>
        </w:rPr>
        <w:t>Ссылка будет выслана за 1</w:t>
      </w:r>
      <w:r>
        <w:rPr>
          <w:sz w:val="22"/>
          <w:szCs w:val="22"/>
          <w:lang w:val="be-BY"/>
        </w:rPr>
        <w:t>–</w:t>
      </w:r>
      <w:r>
        <w:rPr>
          <w:b/>
          <w:sz w:val="22"/>
          <w:szCs w:val="22"/>
        </w:rPr>
        <w:t>2 дня до конференции</w:t>
      </w:r>
      <w:r>
        <w:rPr>
          <w:sz w:val="22"/>
          <w:szCs w:val="22"/>
        </w:rPr>
        <w:t>. Просьба онлайн-участников подключаться за 5</w:t>
      </w:r>
      <w:r>
        <w:rPr>
          <w:sz w:val="22"/>
          <w:szCs w:val="22"/>
          <w:lang w:val="be-BY"/>
        </w:rPr>
        <w:t>–</w:t>
      </w:r>
      <w:r>
        <w:rPr>
          <w:sz w:val="22"/>
          <w:szCs w:val="22"/>
        </w:rPr>
        <w:t>10 мин. до начала мероприятия.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В РАМКА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</w:rPr>
        <w:t>Недели трудового права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ind w:firstLine="2268"/>
              <w:jc w:val="both"/>
              <w:rPr/>
            </w:pPr>
            <w:r>
              <w:rPr>
                <w:b/>
              </w:rPr>
              <w:t>31 октября 2022 г.</w:t>
            </w:r>
          </w:p>
          <w:p>
            <w:pPr>
              <w:pStyle w:val="Normal"/>
              <w:ind w:firstLine="2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0 – 17.15</w:t>
            </w:r>
          </w:p>
          <w:p>
            <w:pPr>
              <w:pStyle w:val="Normal"/>
              <w:ind w:firstLine="2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ставка новой литературы по трудовому праву </w:t>
            </w:r>
            <w:r>
              <w:rPr>
                <w:i/>
              </w:rPr>
              <w:t>(читальный зал библиотеки Международного университета «МИТСО»)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ind w:firstLine="2268"/>
              <w:jc w:val="both"/>
              <w:rPr/>
            </w:pPr>
            <w:r>
              <w:rPr>
                <w:b/>
              </w:rPr>
              <w:t>3 ноября 2022 г.</w:t>
            </w:r>
          </w:p>
          <w:p>
            <w:pPr>
              <w:pStyle w:val="Normal"/>
              <w:ind w:firstLine="2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5 – 12.25</w:t>
            </w:r>
          </w:p>
          <w:p>
            <w:pPr>
              <w:pStyle w:val="Normal"/>
              <w:ind w:firstLine="2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ое практическое занятие преподавателя </w:t>
            </w:r>
            <w:r>
              <w:rPr>
                <w:lang w:val="be-BY"/>
              </w:rPr>
              <w:t>кафедры гражданско-правовых дисциплин и профсоюзной работы</w:t>
            </w:r>
            <w:r>
              <w:rPr/>
              <w:t xml:space="preserve"> Международного университета «МИТСО» Климашина Александра Геннадьевича в форме проведения со студентами постановочного судебного заседания по трудовому спору (ауд. 44)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.00 – 1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/>
              <w:t xml:space="preserve">Открытая лекция </w:t>
            </w:r>
            <w:r>
              <w:rPr>
                <w:lang w:val="be-BY"/>
              </w:rPr>
              <w:t>профессора кафедры гражданско-правовых дисциплин и профсоюзной работы</w:t>
            </w:r>
            <w:r>
              <w:rPr/>
              <w:t xml:space="preserve"> Международного университета «МИТСО»</w:t>
            </w:r>
            <w:r>
              <w:rPr>
                <w:lang w:val="be-BY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/>
              <w:t>доктора юридических наук, профессора Томашевского Кирилла Леонидовича на тему «Трудовой договор» с видеотрансляцией на филиалы (ауд. 54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оября 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lang w:val="en-US"/>
              </w:rPr>
              <w:t>–</w:t>
            </w:r>
            <w:r>
              <w:rPr/>
              <w:t xml:space="preserve"> 11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 (фойе университ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11.00 </w:t>
            </w:r>
            <w:r>
              <w:rPr>
                <w:lang w:val="en-US"/>
              </w:rPr>
              <w:t>–</w:t>
            </w:r>
            <w:r>
              <w:rPr/>
              <w:t xml:space="preserve"> 11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конференции, награждение призера IХ Международного конкурса научных работ студентов и магистрантов по трудовому праву имени Л. С. Таля – 2022 (зал Совета университ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.30 – 13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(зал Совета университета и онлай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3.30 </w:t>
            </w:r>
            <w:r>
              <w:rPr/>
              <w:t xml:space="preserve">– </w:t>
            </w:r>
            <w:r>
              <w:rPr>
                <w:bCs/>
              </w:rPr>
              <w:t>14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 (пиццерия, столов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4.30 </w:t>
            </w:r>
            <w:r>
              <w:rPr/>
              <w:t xml:space="preserve">– </w:t>
            </w:r>
            <w:r>
              <w:rPr>
                <w:bCs/>
              </w:rPr>
              <w:t>17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ение Международной конференции (зал Совета университета и онлайн)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оября 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.00 – 18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ведение итогов Недели трудового права. Экскурсионная программа для иностранных гостей.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ЕГЛАМЕНТЫ МЕРОПРИЯТИЙ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843"/>
      </w:tblGrid>
      <w:tr>
        <w:trPr>
          <w:trHeight w:val="8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 заняти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лекции (деловой игры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 конферен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научное сообщ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диску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 минут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>Программа открытых ЗАНЯТ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профессорско-преподавательского состава кафедры гражданско-правовых дисциплин и профсоюзной работы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Международный университет «МИТСО», новый корпус (ауд.44 и ауд.54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ноября 2022 г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 – 12.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очное судебное заседание по трудовому спору по дисциплине «Гражданский процесс»</w:t>
            </w:r>
            <w:r>
              <w:rPr>
                <w:i/>
                <w:sz w:val="28"/>
                <w:szCs w:val="28"/>
              </w:rPr>
              <w:t xml:space="preserve"> (ауд. 44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шин Александр Геннадьевич</w:t>
            </w:r>
            <w:r>
              <w:rPr>
                <w:sz w:val="28"/>
                <w:szCs w:val="28"/>
              </w:rPr>
              <w:t xml:space="preserve"> – преподаватель </w:t>
            </w:r>
            <w:r>
              <w:rPr>
                <w:sz w:val="28"/>
                <w:szCs w:val="28"/>
                <w:lang w:val="be-BY"/>
              </w:rPr>
              <w:t>кафедры гражданско-правовых дисциплин и профсоюзной работы</w:t>
            </w:r>
            <w:r>
              <w:rPr>
                <w:sz w:val="28"/>
                <w:szCs w:val="28"/>
              </w:rPr>
              <w:t xml:space="preserve"> Международного университета «МИТСО»</w:t>
            </w:r>
            <w:r>
              <w:rPr>
                <w:sz w:val="28"/>
                <w:szCs w:val="28"/>
                <w:lang w:val="be-BY"/>
              </w:rPr>
              <w:t>, магистр юридических нау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00 – 14.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по теме «Трудовой договор» по дисциплине «Трудовое право» </w:t>
            </w:r>
            <w:r>
              <w:rPr>
                <w:sz w:val="28"/>
                <w:szCs w:val="28"/>
              </w:rPr>
              <w:t>(с видеотрансляцией на Витебский и Гомельский филиалы Международного университета «МИТСО»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уд. 54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ашевский Кирилл Леонидович – </w:t>
            </w:r>
            <w:r>
              <w:rPr>
                <w:sz w:val="28"/>
                <w:szCs w:val="28"/>
              </w:rPr>
              <w:t xml:space="preserve">профессор кафедры </w:t>
            </w:r>
            <w:r>
              <w:rPr>
                <w:sz w:val="28"/>
                <w:szCs w:val="28"/>
                <w:lang w:val="be-BY"/>
              </w:rPr>
              <w:t>гражданско-правовых дисципл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и профсоюзной работы</w:t>
            </w:r>
            <w:r>
              <w:rPr>
                <w:sz w:val="28"/>
                <w:szCs w:val="28"/>
              </w:rPr>
              <w:t xml:space="preserve"> Международного университета «МИТСО», доктор юридических наук, професс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 Международной научно-практической конференции «Проблемы трудового и социального права в условиях цифровой трансформации общества» (4–5 ноября 2022 года, г. Минск, Республика Беларусь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сто проведения: Международный университет «МИТСО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л Совета университета). Для дистанционных участников – в режиме видеоконференции через </w:t>
      </w:r>
      <w:r>
        <w:rPr>
          <w:b/>
          <w:i/>
          <w:sz w:val="22"/>
          <w:szCs w:val="22"/>
          <w:u w:val="single"/>
        </w:rPr>
        <w:t>Google m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 ноября 2022 г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11.00 – 11.30</w:t>
            </w: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ржественное открытие международной конференции </w:t>
            </w:r>
            <w:r>
              <w:rPr>
                <w:i/>
              </w:rPr>
              <w:t>(зал Совета университе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етственное слово</w:t>
            </w:r>
            <w:r>
              <w:rPr/>
              <w:t xml:space="preserve"> ректора Международного университета «МИТСО», кандидата технических наук, доцента </w:t>
            </w:r>
            <w:r>
              <w:rPr>
                <w:b/>
              </w:rPr>
              <w:t xml:space="preserve">Позднякова Владимира Михайлович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ржественное награждение призе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Международного конкурса научных работ студентов и магистрантов по трудовому праву имени Льва Семеновича Таля – 202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 призера Талевского конкурса-2022, студентки МГУ имени М.В. Ломоносова</w:t>
            </w:r>
            <w:r>
              <w:rPr>
                <w:b/>
              </w:rPr>
              <w:t xml:space="preserve"> Воробьёвой Регины Андреевны</w:t>
            </w:r>
            <w:r>
              <w:rPr/>
              <w:t xml:space="preserve"> на тему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be-BY"/>
              </w:rPr>
              <w:t>К вопросу о корректности применения понятия «трудовая правосубъектность» по отношению к искусственному интеллекту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11.30 – 17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VI Международной научно-практической конференции в смешанном (очно-дистанционном) форма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ленарное засе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екция 1 «Цифровизация, искусственный интеллект и роботы в трудовом праве»</w:t>
      </w:r>
    </w:p>
    <w:p>
      <w:pPr>
        <w:pStyle w:val="Normal"/>
        <w:jc w:val="center"/>
        <w:rPr/>
      </w:pPr>
      <w:r>
        <w:rPr>
          <w:i/>
        </w:rPr>
        <w:t>(зал Совета университета, 11.30 – 13.3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дераторы: 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Липень Лариса Ивановна </w:t>
      </w:r>
      <w:r>
        <w:rPr/>
        <w:t>– д</w:t>
      </w:r>
      <w:r>
        <w:rPr>
          <w:lang w:val="be-BY"/>
        </w:rPr>
        <w:t xml:space="preserve">оцент кафедры гражданско-правовых дисциплин и профсоюзной работы Международного университета «МИТСО», заместитель </w:t>
      </w:r>
      <w:r>
        <w:rPr/>
        <w:t xml:space="preserve">председателя ОО «Сообщество трудового права», </w:t>
      </w:r>
      <w:r>
        <w:rPr>
          <w:lang w:val="be-BY"/>
        </w:rPr>
        <w:t>кандидат юридических наук, доцент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Томашевский Кирилл Леонидович – </w:t>
      </w:r>
      <w:r>
        <w:rPr/>
        <w:t xml:space="preserve">профессор кафедры </w:t>
      </w:r>
      <w:r>
        <w:rPr>
          <w:lang w:val="be-BY"/>
        </w:rPr>
        <w:t xml:space="preserve">гражданско-правовых дисциплин и профсоюзной работы </w:t>
      </w:r>
      <w:r>
        <w:rPr/>
        <w:t>Международного университета «МИТСО», председатель ОО «Сообщество трудового права», доктор юридических наук, профессо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оклады и научные сооб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</w:rPr>
        <w:t xml:space="preserve">Информационные технологии как средство реализации гарантий молодежи в социально-трудовой сфере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 xml:space="preserve">Василевич Григорий Алексеевич – </w:t>
      </w:r>
      <w:r>
        <w:rPr>
          <w:szCs w:val="30"/>
        </w:rPr>
        <w:t>заведующий кафедрой конституционного права Белорусского государственного университета, доктор юридических наук, профессор, член-корреспондент НАН Беларуси, Заслуженный юрист Республики Беларусь (г. Минск, Республика Беларусь).</w:t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ализация конституционного права на охрану здоровья в условиях цифровой трансформации общества</w:t>
      </w:r>
    </w:p>
    <w:p>
      <w:pPr>
        <w:pStyle w:val="Normal"/>
        <w:jc w:val="both"/>
        <w:rPr/>
      </w:pPr>
      <w:r>
        <w:rPr>
          <w:b/>
        </w:rPr>
        <w:t>Иванчина Юлия Валерьевна</w:t>
      </w:r>
      <w:r>
        <w:rPr>
          <w:lang w:val="be-BY"/>
        </w:rPr>
        <w:tab/>
      </w:r>
      <w:r>
        <w:rPr/>
        <w:t>– профессор кафедры трудового права УрГЮУ имени В.Ф. Яковлева, доктор юридических наук, доцент (г. Екатеринбург, Российская Федерация);</w:t>
      </w:r>
    </w:p>
    <w:p>
      <w:pPr>
        <w:pStyle w:val="Normal"/>
        <w:jc w:val="both"/>
        <w:rPr/>
      </w:pPr>
      <w:r>
        <w:rPr>
          <w:b/>
        </w:rPr>
        <w:t xml:space="preserve">Истомина Елена Александровна </w:t>
      </w:r>
      <w:r>
        <w:rPr/>
        <w:t>– профессор кафедры трудового права УрГЮУ имени В.Ф. Яковлева, доктор юридических наук, доцент (г. Екатеринбург, Российская Феде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тринальные подходы к современной трансформации трудового права</w:t>
      </w:r>
    </w:p>
    <w:p>
      <w:pPr>
        <w:pStyle w:val="Normal"/>
        <w:jc w:val="both"/>
        <w:rPr/>
      </w:pPr>
      <w:r>
        <w:rPr>
          <w:b/>
        </w:rPr>
        <w:t xml:space="preserve">Крылов Константин Давыдович – </w:t>
      </w:r>
      <w:r>
        <w:rPr/>
        <w:t>главный научный сотрудник Института государства и права РАН, профессор кафедры трудового права Академии труда и социальных отношений, председатель Московского общества трудового права и права социального обеспечения, доктор юридических наук (г. Москва, Российская Федер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которые особенности заключения трудовых договоров в электронном виде</w:t>
      </w:r>
    </w:p>
    <w:p>
      <w:pPr>
        <w:pStyle w:val="Normal"/>
        <w:jc w:val="both"/>
        <w:rPr/>
      </w:pPr>
      <w:r>
        <w:rPr>
          <w:b/>
        </w:rPr>
        <w:t xml:space="preserve">Нурмагамбетов Аманжол Магзумович </w:t>
      </w:r>
      <w:r>
        <w:rPr/>
        <w:t xml:space="preserve">– заведующий кафедрой гражданского, трудового и экологического права юридического факультета Евразийского национального университета имени Л.Н. Гумилева, доктор юридических наук, профессор (г. Астана, Республика Казахстан); </w:t>
      </w:r>
    </w:p>
    <w:p>
      <w:pPr>
        <w:pStyle w:val="Normal"/>
        <w:jc w:val="both"/>
        <w:rPr/>
      </w:pPr>
      <w:r>
        <w:rPr>
          <w:b/>
        </w:rPr>
        <w:t xml:space="preserve">Макрушин Антон Олегович </w:t>
      </w:r>
      <w:r>
        <w:rPr/>
        <w:t>–</w:t>
      </w:r>
      <w:r>
        <w:rPr>
          <w:b/>
        </w:rPr>
        <w:t xml:space="preserve"> </w:t>
      </w:r>
      <w:r>
        <w:rPr/>
        <w:t>докторант 1-го курса юридического факультета Евразийского национального университета имени Л.Н. Гумилева, магистр юридических наук (г. Астана, Республика Казахста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нденции международно-правового регулирования платформенного труда</w:t>
      </w:r>
    </w:p>
    <w:p>
      <w:pPr>
        <w:pStyle w:val="Normal"/>
        <w:jc w:val="both"/>
        <w:rPr/>
      </w:pPr>
      <w:r>
        <w:rPr>
          <w:b/>
        </w:rPr>
        <w:t xml:space="preserve">Давлетгильдеев Рустем Шамилевич </w:t>
      </w:r>
      <w:r>
        <w:rPr/>
        <w:t>– заведующий кафедрой теории и истории государства и права Казанского федерального университет, доктор юридических наук, доцент (г. Казань, Российская Федерац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блемы и перспективы внедрения элементов искусственного интеллекта в регулирование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уча Сергей Юрьевич – </w:t>
      </w:r>
      <w:r>
        <w:rPr/>
        <w:t>руководитель Междисциплинарного центра правовых исследований в области трудового права и права социального обеспечения Института государства и права РАН, доктор юридических наук, профессор (г. Москва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Роботизация сферы труда: как это отразится на работниках и на трудовом праве</w:t>
      </w:r>
      <w:r>
        <w:rPr>
          <w:b/>
          <w:i/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Филипова Ирина Анатольевна</w:t>
      </w:r>
      <w:r>
        <w:rPr>
          <w:lang w:val="be-BY"/>
        </w:rPr>
        <w:tab/>
      </w:r>
      <w:r>
        <w:rPr/>
        <w:t>– д</w:t>
      </w:r>
      <w:r>
        <w:rPr>
          <w:lang w:val="be-BY"/>
        </w:rPr>
        <w:t xml:space="preserve">оцент кафедры трудового и экологического права Нижегородского государственного университета имени Н. И. Лобачевского, кандидат юридических наук, доцент (г. Нижний Новгород, </w:t>
      </w:r>
      <w:r>
        <w:rPr/>
        <w:t>Российская Федерация</w:t>
      </w:r>
      <w:r>
        <w:rPr>
          <w:lang w:val="be-BY"/>
        </w:rPr>
        <w:t>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i/>
          <w:lang w:val="be-BY"/>
        </w:rPr>
        <w:t>Право</w:t>
      </w:r>
      <w:r>
        <w:rPr>
          <w:b/>
          <w:i/>
        </w:rPr>
        <w:t xml:space="preserve"> на неприкосновенность частной жизни в трудовых отношениях: вызовы цифровизации</w:t>
      </w:r>
      <w:r>
        <w:rPr>
          <w:b/>
          <w:i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Шуралева Светлана Владимировна</w:t>
      </w:r>
      <w:r>
        <w:rPr/>
        <w:t xml:space="preserve"> – доцент кафедры трудового и международного права Пермского государственного национального исследовательского университета, кандидат юридических наук, доцент</w:t>
      </w:r>
      <w:r>
        <w:rPr>
          <w:lang w:val="be-BY"/>
        </w:rPr>
        <w:t xml:space="preserve"> (г. Пермь, Российская Федерация);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Электронный документооборот в трудовых отношениях в Российской Федерации: правовые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ирнов Дмитрий Александрович – </w:t>
      </w:r>
      <w:r>
        <w:rPr/>
        <w:t>доцент кафедры трудового и финансового права, заместитель декана юридического факультета Ярославского государственного университета имени П.Г.Демидова, кандидат юридических наук (г. Ярославль, Российская Федерация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ктронное взаимодействие работодателя с государственными органами как стимул реформирования российского законодательства об административных правонаруше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епанова Елена Анатольевна – </w:t>
      </w:r>
      <w:r>
        <w:rPr/>
        <w:t>доцент кафедры гражданского процессуального и трудового права, заместитель декана по учебной работе юридического факультета Южного федерального университета, кандидат юридических наук (г. Ростов-на-Дону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Усиление публичных начал в управлении сферой труда в условиях цифровой трансформации экономики</w:t>
      </w:r>
      <w:r>
        <w:rPr>
          <w:b/>
          <w:i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рачук Мария Александровна</w:t>
      </w:r>
      <w:r>
        <w:rPr/>
        <w:t xml:space="preserve"> – заведующий кафедрой трудового и социального права Омского государственного университета имени Ф.М. Достоевского» (г. Омск, Российская Федерация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довлетворенность трудом: перспективы и риски в условиях цифров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чина Юлия Александровна – </w:t>
      </w:r>
      <w:r>
        <w:rPr/>
        <w:t xml:space="preserve">доцент кафедры трудового права Уральского государственного юридического университета имени В.Ф. Яковлева, кандидат юридических наук, доцент </w:t>
      </w:r>
      <w:r>
        <w:rPr>
          <w:lang w:val="be-BY"/>
        </w:rPr>
        <w:t>(г. Екатеринбург, Российская Федерац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обеспечит безопасные условия труда дистанционного работни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ебрякова Елена Алексеевна – </w:t>
      </w:r>
      <w:r>
        <w:rPr/>
        <w:t>главный эксперт Института исследований национального и сравнительного права факультета права НИУ Высшая школа экономики, кандидат юридических наук (г. Москва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март-контракт и трудовой договор: перспективы развития трудов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ова Алена Вадимовна – </w:t>
      </w:r>
      <w:r>
        <w:rPr/>
        <w:t>доцент кафедры трудового права Уральского государственного юридического университета имени В.Ф. Яковлева, кандидат юридических наук (г. Екатеринбург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Цифровой работник: опыт Российской Феде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хова Галина Николаевна – </w:t>
      </w:r>
      <w:r>
        <w:rPr/>
        <w:t>доцент кафедры трудового и социального права Омского государственного университета имени Ф.М. Достоевского, кандидат юридических наук (г. Омск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ые права работников в условиях цифровой трансформации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еряков Игорь Александрович – </w:t>
      </w:r>
      <w:r>
        <w:rPr/>
        <w:t>профессор кафедры гражданского права и процесса Международного юридического института, кандидат юридических наук, доцент (г. Москва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Проблемы предоставления  доказательств в суд по трудовым спорам в условиях цифровой трансформации </w:t>
      </w:r>
    </w:p>
    <w:p>
      <w:pPr>
        <w:pStyle w:val="Normal"/>
        <w:jc w:val="both"/>
        <w:rPr/>
      </w:pPr>
      <w:r>
        <w:rPr>
          <w:b/>
        </w:rPr>
        <w:t>Старцев Николай Николаевич</w:t>
      </w:r>
      <w:r>
        <w:rPr>
          <w:lang w:val="be-BY"/>
        </w:rPr>
        <w:tab/>
        <w:t xml:space="preserve">– </w:t>
      </w:r>
      <w:r>
        <w:rPr>
          <w:shd w:fill="FFFFFF" w:val="clear"/>
        </w:rPr>
        <w:t>старший преподаватель кафедры трудового и социального права</w:t>
      </w:r>
      <w:r>
        <w:rPr/>
        <w:t xml:space="preserve"> Санкт-Петербургского государственного университета (г. Санкт-Петербург, Российская Федерация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латформизация труда как новый тренд в развитии нетипичных форм занятости в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е </w:t>
      </w:r>
    </w:p>
    <w:p>
      <w:pPr>
        <w:pStyle w:val="Normal"/>
        <w:jc w:val="both"/>
        <w:rPr/>
      </w:pPr>
      <w:r>
        <w:rPr>
          <w:b/>
        </w:rPr>
        <w:t xml:space="preserve">Томашевский Кирилл Леонидович – </w:t>
      </w:r>
      <w:r>
        <w:rPr/>
        <w:t xml:space="preserve">профессор кафедры </w:t>
      </w:r>
      <w:r>
        <w:rPr>
          <w:lang w:val="be-BY"/>
        </w:rPr>
        <w:t>гражданско-правовых дисциплин</w:t>
      </w:r>
      <w:r>
        <w:rPr/>
        <w:t xml:space="preserve"> </w:t>
      </w:r>
      <w:r>
        <w:rPr>
          <w:lang w:val="be-BY"/>
        </w:rPr>
        <w:t>и профсоюзной работы</w:t>
      </w:r>
      <w:r>
        <w:rPr/>
        <w:t xml:space="preserve"> Международного университета «МИТСО», доктор юридических наук, профессор (г. Минск, Республика Белару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  <w:i/>
        </w:rPr>
        <w:t>Трансформация трудовых прав работников в свете расширения нестандартной занятости</w:t>
      </w:r>
      <w:r>
        <w:rPr>
          <w:b/>
          <w:i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lang w:val="be-BY"/>
        </w:rPr>
      </w:pPr>
      <w:r>
        <w:rPr>
          <w:b/>
          <w:lang w:val="be-BY"/>
        </w:rPr>
        <w:t>Волк Елена Анатольевна</w:t>
      </w:r>
      <w:r>
        <w:rPr>
          <w:lang w:val="be-BY"/>
        </w:rPr>
        <w:t xml:space="preserve"> </w:t>
      </w:r>
      <w:r>
        <w:rPr/>
        <w:t xml:space="preserve">– </w:t>
      </w:r>
      <w:r>
        <w:rPr>
          <w:lang w:val="be-BY"/>
        </w:rPr>
        <w:t>профессор кафедры гражданско-правовых дисциплин и профсоюзной работы Международного университета «МИТСО», кандидат юридических наук, доцент (г. Минск, Республика Беларусь).</w:t>
      </w:r>
    </w:p>
    <w:p>
      <w:pPr>
        <w:pStyle w:val="Normal"/>
        <w:jc w:val="both"/>
        <w:rPr>
          <w:b/>
          <w:b/>
          <w:i/>
          <w:i/>
          <w:highlight w:val="yellow"/>
          <w:lang w:val="be-BY"/>
        </w:rPr>
      </w:pPr>
      <w:r>
        <w:rPr>
          <w:b/>
          <w:i/>
          <w:highlight w:val="yellow"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Перерыв на обед (13.30 – 14.30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 «Проблемы трудового и социального права в условиях цифровой трансформации общества»</w:t>
      </w:r>
    </w:p>
    <w:p>
      <w:pPr>
        <w:pStyle w:val="Normal"/>
        <w:jc w:val="center"/>
        <w:rPr/>
      </w:pPr>
      <w:r>
        <w:rPr>
          <w:i/>
        </w:rPr>
        <w:t>(зал Совета университета, 14.30 – 17.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дераторы: </w:t>
      </w:r>
    </w:p>
    <w:p>
      <w:pPr>
        <w:pStyle w:val="Normal"/>
        <w:jc w:val="both"/>
        <w:rPr/>
      </w:pPr>
      <w:r>
        <w:rPr>
          <w:b/>
          <w:lang w:val="be-BY"/>
        </w:rPr>
        <w:t>Волк Елена Анатольевна</w:t>
      </w:r>
      <w:r>
        <w:rPr>
          <w:lang w:val="be-BY"/>
        </w:rPr>
        <w:t xml:space="preserve"> </w:t>
      </w:r>
      <w:r>
        <w:rPr/>
        <w:t xml:space="preserve">– </w:t>
      </w:r>
      <w:r>
        <w:rPr>
          <w:lang w:val="be-BY"/>
        </w:rPr>
        <w:t xml:space="preserve">профессор кафедры гражданско-правовых дисциплин и профсоюзной работы Международного университета «МИТСО», </w:t>
      </w:r>
      <w:r>
        <w:rPr>
          <w:sz w:val="22"/>
          <w:szCs w:val="22"/>
          <w:lang w:val="be-BY"/>
        </w:rPr>
        <w:t>главный ответственный секретарь</w:t>
      </w:r>
      <w:r>
        <w:rPr>
          <w:sz w:val="22"/>
          <w:szCs w:val="22"/>
        </w:rPr>
        <w:t xml:space="preserve"> ОО «Сообщество трудового права», </w:t>
      </w:r>
      <w:r>
        <w:rPr>
          <w:lang w:val="be-BY"/>
        </w:rPr>
        <w:t>кандидат юридических наук, доцен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  <w:lang w:val="be-BY"/>
        </w:rPr>
        <w:t>Синьков Борис Борисович</w:t>
      </w:r>
      <w:r>
        <w:rPr>
          <w:lang w:val="be-BY"/>
        </w:rPr>
        <w:t xml:space="preserve"> – заведующий кафедрой гражданско-правовых дисциплин и профсоюзной работы </w:t>
      </w:r>
      <w:r>
        <w:rPr/>
        <w:t>Международного университета «МИТСО»</w:t>
      </w:r>
      <w:r>
        <w:rPr>
          <w:lang w:val="be-BY"/>
        </w:rPr>
        <w:t xml:space="preserve">, кандидат юридических наук, доц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 и научные сообщ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Занятость и трансформация социальной защиты граждан</w:t>
      </w:r>
    </w:p>
    <w:p>
      <w:pPr>
        <w:pStyle w:val="Normal"/>
        <w:jc w:val="both"/>
        <w:rPr>
          <w:lang w:val="be-BY"/>
        </w:rPr>
      </w:pPr>
      <w:r>
        <w:rPr>
          <w:b/>
        </w:rPr>
        <w:t>Скачкова Галина Семеновна</w:t>
      </w:r>
      <w:r>
        <w:rPr/>
        <w:t xml:space="preserve"> – п</w:t>
      </w:r>
      <w:r>
        <w:rPr>
          <w:lang w:val="be-BY"/>
        </w:rPr>
        <w:t xml:space="preserve">рофессор кафедры гражданского права и процесса Частного образовательного учреждения высшего образования «Юридический институт», доктор юридических наук, профессор (г. Санкт-Петербург, </w:t>
      </w:r>
      <w:r>
        <w:rPr/>
        <w:t>Российская Федерация</w:t>
      </w:r>
      <w:r>
        <w:rPr>
          <w:lang w:val="be-BY"/>
        </w:rPr>
        <w:t>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i/>
        </w:rPr>
        <w:t>Проблемы несовпадения общих и специальных норм в правовом регулировании трудовых отношений</w:t>
      </w:r>
      <w:r>
        <w:rPr>
          <w:b/>
          <w:i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lang w:val="be-BY"/>
        </w:rPr>
        <w:t>Хныкин Геннадий Валентинович</w:t>
      </w:r>
      <w:r>
        <w:rPr>
          <w:lang w:val="be-BY"/>
        </w:rPr>
        <w:tab/>
      </w:r>
      <w:r>
        <w:rPr/>
        <w:t>– п</w:t>
      </w:r>
      <w:r>
        <w:rPr>
          <w:lang w:val="be-BY"/>
        </w:rPr>
        <w:t>рофессор кафедры трудового права Московского государственного университета имени М. В. Ломоносова, доктор юридических наук, доцент (г. Москва, Российская Федерация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е обеспечение граждан: коллизион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ерякова Ирина Владимировна – </w:t>
      </w:r>
      <w:r>
        <w:rPr/>
        <w:t>профессор кафедры трудового права и права социального обеспечения</w:t>
      </w:r>
      <w:r>
        <w:rPr>
          <w:b/>
        </w:rPr>
        <w:t xml:space="preserve"> </w:t>
      </w:r>
      <w:r>
        <w:rPr/>
        <w:t xml:space="preserve">Московского государственного юридического университета имени О.Е. Кутафина» (МГЮА), </w:t>
      </w:r>
      <w:r>
        <w:rPr>
          <w:lang w:val="be-BY"/>
        </w:rPr>
        <w:t xml:space="preserve">доктор юридических наук, доцент </w:t>
      </w:r>
      <w:r>
        <w:rPr/>
        <w:t>(г. Москва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Практика Конституционного Суда Российской Федерации по рассмотрению жалоб профсоюзов и профсоюзных организаций</w:t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Сафонов Валерий Анатольевич - </w:t>
      </w:r>
      <w:r>
        <w:rPr/>
        <w:t xml:space="preserve">начальник Управления по обеспечению судебных заседаний Конституционного Суда Российской Федерации, кандидат юридических наук, доцент           </w:t>
      </w:r>
      <w:r>
        <w:rPr>
          <w:szCs w:val="22"/>
        </w:rPr>
        <w:t>(г. Санкт-Петербург, Российская Федерация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i/>
        </w:rPr>
        <w:t xml:space="preserve">Конституционные векторы развития российского трудового права </w:t>
      </w:r>
    </w:p>
    <w:p>
      <w:pPr>
        <w:pStyle w:val="Normal"/>
        <w:jc w:val="both"/>
        <w:rPr>
          <w:szCs w:val="22"/>
        </w:rPr>
      </w:pPr>
      <w:r>
        <w:rPr>
          <w:b/>
        </w:rPr>
        <w:t>Коробченко Виктория Валерьевна</w:t>
      </w:r>
      <w:r>
        <w:rPr>
          <w:b/>
          <w:szCs w:val="22"/>
        </w:rPr>
        <w:t xml:space="preserve"> – </w:t>
      </w:r>
      <w:r>
        <w:rPr/>
        <w:t>руководитель Секретариата заместителя Председателя Конституционного Суда РФ, кандидат юридических наук, доцент</w:t>
      </w:r>
      <w:r>
        <w:rPr>
          <w:b/>
          <w:szCs w:val="22"/>
        </w:rPr>
        <w:t xml:space="preserve"> </w:t>
      </w:r>
      <w:r>
        <w:rPr>
          <w:szCs w:val="22"/>
        </w:rPr>
        <w:t>(г. Санкт-Петербург, Российская Федерация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роблемы стабилизации трудовых отношений педагогических работников в образовательных организациях высшего образования в России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вгородний Александр Васильевич</w:t>
      </w:r>
      <w:r>
        <w:rPr>
          <w:bCs/>
          <w:color w:val="000000"/>
        </w:rPr>
        <w:t xml:space="preserve"> </w:t>
      </w:r>
      <w:r>
        <w:rPr>
          <w:b/>
        </w:rPr>
        <w:t xml:space="preserve">– </w:t>
      </w:r>
      <w:r>
        <w:rPr/>
        <w:t>доцент кафедры трудового социального права Санкт-Петербургского государственного университета (г. Санкт-Петербург, Российская Федерация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ременные вызовы для права социального обеспечения</w:t>
      </w:r>
    </w:p>
    <w:p>
      <w:pPr>
        <w:pStyle w:val="Normal"/>
        <w:jc w:val="both"/>
        <w:rPr/>
      </w:pPr>
      <w:r>
        <w:rPr>
          <w:b/>
        </w:rPr>
        <w:t xml:space="preserve">Филиппова Марина Валентиновна – </w:t>
      </w:r>
      <w:r>
        <w:rPr/>
        <w:t>доцент кафедры трудового социального права Санкт-Петербургского государственного университета (г. Санкт-Петербург, Российская Феде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</w:rPr>
        <w:t>Сертификация юристов как допуск к регулируемой профессии: проблемные вопросы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ербовая Ольга Викторовна – </w:t>
      </w:r>
      <w:r>
        <w:rPr>
          <w:shd w:fill="FFFFFF" w:val="clear"/>
        </w:rPr>
        <w:t>профессор школы политики и права Алматы Менеджмент Университета (AlmaU), доктор юридических наук, профессор (г. Алматы, Республика Казахстан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lang w:val="be-BY"/>
        </w:rPr>
        <w:t>Экосистемы в сфере занятости граждан: обязанности работодателя</w:t>
      </w:r>
    </w:p>
    <w:p>
      <w:pPr>
        <w:pStyle w:val="Normal"/>
        <w:jc w:val="both"/>
        <w:rPr/>
      </w:pPr>
      <w:r>
        <w:rPr>
          <w:b/>
        </w:rPr>
        <w:t>Жильцов Мирон Александрович</w:t>
      </w:r>
      <w:r>
        <w:rPr/>
        <w:t xml:space="preserve"> – профессор кафедры трудового права Уральского государственного юридического университета имени В.Ф. Яковлева, доктор юридических наук, доцент (г. Екатеринбург, Российская Феде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Влияние коронавируса на трудовы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рейк Луи Фахим – </w:t>
      </w:r>
      <w:r>
        <w:rPr/>
        <w:t>юридический консультант, кандидат юридических наук (Израил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Некоторые проблемы совершенствования трудового законодательства Республики Ар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анесян Ольга Артемовна – </w:t>
      </w:r>
      <w:r>
        <w:rPr/>
        <w:t>старший преподаватель кафедры гражданского права и гражданско-процессуального права Российско-армянского университета (г. Ереван, Республика Армения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тиросян Татевик Левоновна – </w:t>
      </w:r>
      <w:r>
        <w:rPr/>
        <w:t>преподаватель кафедры кафедры гражданского права и гражданско-процессуального права Российско-армянского университета (г. Ереван, Республика Арм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вое регулирование совместительства руководителя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ова Жанна Борисовна – </w:t>
      </w:r>
      <w:r>
        <w:rPr/>
        <w:t>доцент кафедры правовых дисциплин Коми республиканской академии государственной службы и управления, кандидат юридических наук (г. Сыктывкар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К вопросу о некоторых актуальных проблемах трудового законодательств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ербинина Ирина Васильевна – </w:t>
      </w:r>
      <w:r>
        <w:rPr/>
        <w:t>доцент кафедры правовых дисциплин Государственного гуманитарно-технологического университета, кандидат юридических наук (г. Орехово-Зуево, Российская Федерация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кольская Людмила Викторовна – </w:t>
      </w:r>
      <w:r>
        <w:rPr/>
        <w:t>доцент кафедры правовых дисциплин Государственного гуманитарно-технологического университета, кандидат юридических наук (г. Орехово-Зуево, Российская Федерация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Правовое регулирование государственной службы в Республике Беларус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lang w:val="be-BY"/>
        </w:rPr>
      </w:pPr>
      <w:r>
        <w:rPr>
          <w:b/>
          <w:lang w:val="be-BY"/>
        </w:rPr>
        <w:t>Греченков Аркадий Анатольевич</w:t>
      </w:r>
      <w:r>
        <w:rPr>
          <w:lang w:val="be-BY"/>
        </w:rPr>
        <w:t xml:space="preserve"> </w:t>
      </w:r>
      <w:r>
        <w:rPr/>
        <w:t>– п</w:t>
      </w:r>
      <w:r>
        <w:rPr>
          <w:lang w:val="be-BY"/>
        </w:rPr>
        <w:t>рофессор кафедры гражданского и трудового права Академии Министерства внутренних дел Республики Беларусь, кандидат юридических наук, доцент (г. Минск, Республика Беларусь).</w:t>
      </w:r>
    </w:p>
    <w:p>
      <w:pPr>
        <w:pStyle w:val="Normal"/>
        <w:jc w:val="both"/>
        <w:rPr>
          <w:b/>
          <w:b/>
          <w:i/>
          <w:i/>
          <w:highlight w:val="yellow"/>
          <w:lang w:val="be-BY"/>
        </w:rPr>
      </w:pPr>
      <w:r>
        <w:rPr>
          <w:b/>
          <w:i/>
          <w:highlight w:val="yellow"/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Излишние денежные выплаты в составе понятия «реальный ущерб», причинённый работником нанимателю</w:t>
      </w:r>
    </w:p>
    <w:p>
      <w:pPr>
        <w:pStyle w:val="Normal"/>
        <w:jc w:val="both"/>
        <w:rPr/>
      </w:pPr>
      <w:r>
        <w:rPr>
          <w:b/>
        </w:rPr>
        <w:t>Курылёва Ольга Сергеевна –</w:t>
      </w:r>
      <w:r>
        <w:rPr>
          <w:b/>
          <w:lang w:val="be-BY"/>
        </w:rPr>
        <w:t xml:space="preserve"> </w:t>
      </w:r>
      <w:r>
        <w:rPr/>
        <w:t>кандидат юридических наук, доцент (г. Минск, Республика Беларусь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Правовое регулирование трудовой фукнции: новые вызовы в профессиональных стандар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тина Евгения Владимировна – </w:t>
      </w:r>
      <w:r>
        <w:rPr/>
        <w:t>доцент кафедры гражданского процесса и трудового права, юридический факультет, Белорусский государственный университет, кандидат юридических наук             (г. Минск, Республика Беларусь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Понятие «нестандартные формы занятости» в системе правовых категор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  <w:lang w:val="be-BY"/>
        </w:rPr>
        <w:t>Чичина Елена Вацлавовна</w:t>
      </w:r>
      <w:r>
        <w:rPr>
          <w:lang w:val="be-BY"/>
        </w:rPr>
        <w:t xml:space="preserve"> </w:t>
      </w:r>
      <w:r>
        <w:rPr/>
        <w:t>– д</w:t>
      </w:r>
      <w:r>
        <w:rPr>
          <w:lang w:val="be-BY"/>
        </w:rPr>
        <w:t>оцент кафедры гражданско-правовых дисциплин Белорусского государственного экономического университета</w:t>
      </w:r>
      <w:r>
        <w:rPr/>
        <w:t>, кандидат юридических наук, доцент</w:t>
      </w:r>
      <w:r>
        <w:rPr>
          <w:lang w:val="be-BY"/>
        </w:rPr>
        <w:t xml:space="preserve"> </w:t>
      </w:r>
      <w:r>
        <w:rPr/>
        <w:t>(г. Минск, Республика Беларус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</w:rPr>
        <w:t>Некоторые проблемы определения места совершения исполнительных действий по взысканиям, связанным с трудовыми правоотношениями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Скобелев Владимир Петрович</w:t>
      </w:r>
      <w:r>
        <w:rPr>
          <w:lang w:val="be-BY"/>
        </w:rPr>
        <w:tab/>
      </w:r>
      <w:r>
        <w:rPr/>
        <w:t>– з</w:t>
      </w:r>
      <w:r>
        <w:rPr>
          <w:lang w:val="be-BY"/>
        </w:rPr>
        <w:t>аместитель декана по заочному обучению юридического факультета Белорусского государственного университета, кандидат юридических наук, доцент (г. Минск, Республика Беларусь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  <w:i/>
        </w:rPr>
        <w:t>Охрана трудовых прав работников</w:t>
      </w:r>
      <w:r>
        <w:rPr>
          <w:b/>
          <w:i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lang w:val="be-BY"/>
        </w:rPr>
      </w:pPr>
      <w:r>
        <w:rPr>
          <w:b/>
          <w:lang w:val="be-BY"/>
        </w:rPr>
        <w:t>Ковалёва Елена Анатольевна</w:t>
      </w:r>
      <w:r>
        <w:rPr>
          <w:lang w:val="be-BY"/>
        </w:rPr>
        <w:tab/>
      </w:r>
      <w:r>
        <w:rPr/>
        <w:t>– д</w:t>
      </w:r>
      <w:r>
        <w:rPr>
          <w:lang w:val="be-BY"/>
        </w:rPr>
        <w:t>оцент кафедры гражданско-правовых дисциплин Гомельского государственного университета имени Ф. Скорины, кандидат юридических наук, доцент (г. Гомель, Республика Белару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Некоторые аспекты правового статукса субъектов трудовых отношений в современных услов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жинский Константин Константинович – </w:t>
      </w:r>
      <w:r>
        <w:rPr/>
        <w:t>доцент Академии управления при Президенте Республики Беларусь, кандидат юридических наук (г. Минск, Республика Беларусь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Региональные модели социальной ответственности организаций: правовые аспе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оцкая Ирина Алексеевна – </w:t>
      </w:r>
      <w:r>
        <w:rPr/>
        <w:t>ведущий 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ых исследований Республики Беларусь, кандидат юридических наук, доцент             (г. Минск, Республика Беларусь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ерерывы в выполнении трудовой функции как тенденция к изменению понятийного аппарата трудового права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b/>
          <w:shd w:fill="FFFFFF" w:val="clear"/>
        </w:rPr>
        <w:t xml:space="preserve">Вишнякова Марина Анатольевна </w:t>
      </w:r>
      <w:r>
        <w:rPr/>
        <w:t>–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еподаватель кафедры трудового и социального права юридического факультета Омского государственного университета имени Ф.М. Достоевского (г. Омск, Российская Федерация)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ансформация отдельных гарантий прав работников в трудовом законодательстве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ков Кирилл Викторович – </w:t>
      </w:r>
      <w:r>
        <w:rPr/>
        <w:t>начальник сектора судебной защиты управления правового обеспечения департамента имущественных отношений Администрации города Омска (г. Омск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вое регулирование отдельных форм нестандартной занятости 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уйков Дмитрий Александрович – </w:t>
      </w:r>
      <w:r>
        <w:rPr/>
        <w:t>секретарь ФНПР – представитель ФНПР в Южном федеральном округе, аспирант кафедры трудового права Академии труда и социальных отношений (г. Ростов-на-Дону, Российская Федерация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на работника программным продуктом: за и проти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липенко Наталия Сергеевна – </w:t>
      </w:r>
      <w:r>
        <w:rPr/>
        <w:t>заместитель директора по научной работе и международным связям Гродненского филиала Учреждения образования «БИП-Университет права и социально-информационных технологий», кандидат юридических наук, доцент (г. Гродно, Республика Беларусь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дельные проблемы обеспечения защиты трудовых прав работников при прекращении трудового договора в связи с призывом на военную службу,</w:t>
      </w:r>
      <w:r>
        <w:rPr>
          <w:b/>
          <w:i/>
          <w:shd w:fill="FFFFFF" w:val="clear"/>
        </w:rPr>
        <w:t xml:space="preserve"> направлением на альтернативную служб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расевич Наталья Иосифовна – </w:t>
      </w:r>
      <w:r>
        <w:rPr/>
        <w:t>доцент кафедры гражданско-правовых дисциплин Белорусского государственного экономического университета, кандидат юридических наук      (г. Минск, Республика Беларус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лияние соблюдения дисциплины труда на продление или перезаключение контракта</w:t>
      </w:r>
      <w:r>
        <w:rPr>
          <w:b/>
          <w:i/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Ковалёва Татьяна Викторовна</w:t>
      </w:r>
      <w:r>
        <w:rPr>
          <w:lang w:val="be-BY"/>
        </w:rPr>
        <w:tab/>
      </w:r>
      <w:r>
        <w:rPr/>
        <w:t>– с</w:t>
      </w:r>
      <w:r>
        <w:rPr>
          <w:lang w:val="be-BY"/>
        </w:rPr>
        <w:t>тарший преподаватель кафедры гражданско-правовых дисциплин Гомельского государственного университета имени Ф. Скорины (г. Гомель, Республика Беларусь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вопросу о гарантиях и компенсациях работникам, совмещающим работу с получением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динская Ирина Викторовна – </w:t>
      </w:r>
      <w:r>
        <w:rPr/>
        <w:t xml:space="preserve">старший преподаватель </w:t>
      </w:r>
      <w:r>
        <w:rPr>
          <w:lang w:val="be-BY"/>
        </w:rPr>
        <w:t>кафедры гражданско-правовых дисциплин Гомельского государственного университета</w:t>
      </w:r>
      <w:r>
        <w:rPr/>
        <w:t xml:space="preserve"> имени Ф. Скорины» (г.</w:t>
      </w:r>
      <w:r>
        <w:rPr>
          <w:lang w:val="be-BY"/>
        </w:rPr>
        <w:t> </w:t>
      </w:r>
      <w:r>
        <w:rPr/>
        <w:t>Гомель, Республика Беларус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Порок воли в дополнительном соглашении к трудовому договору: отдельные аспе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ов Кирилл Юрьевич – </w:t>
      </w:r>
      <w:r>
        <w:rPr/>
        <w:t>ведущий юрисконсульт юридической службы МП г. Омска «Тепловая компания» (г. Омск, Российская Феде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вые возможности повышения привлекательности трудовой деятельности в Республике Беларусь</w:t>
      </w:r>
    </w:p>
    <w:p>
      <w:pPr>
        <w:pStyle w:val="Normal"/>
        <w:jc w:val="both"/>
        <w:rPr/>
      </w:pPr>
      <w:r>
        <w:rPr>
          <w:b/>
        </w:rPr>
        <w:t>Людвикевич Ольга Николаевна</w:t>
      </w:r>
      <w:r>
        <w:rPr>
          <w:b/>
          <w:i/>
        </w:rPr>
        <w:t xml:space="preserve"> </w:t>
      </w:r>
      <w:r>
        <w:rPr/>
        <w:t>– заведующая кафедрой гражданских и уголовно-правовых дисциплин факультета экономики и права Барановичского государственного университета, кандидат юридических наук, доцент (г. Барановичи, Республика Беларус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авнительный анализ индикаторов достойного труда в странах ЕАЭ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лянкина Надежда Алексеевна – </w:t>
      </w:r>
      <w:r>
        <w:rPr/>
        <w:t>старший научный сотрудник отдела исследований в области гражданского, экологического и социального права Национального центра законодательства и правовых исследований (г. Минск, Республика Беларусь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  <w:lang w:val="be-BY"/>
        </w:rPr>
      </w:pPr>
      <w:r>
        <w:rPr>
          <w:b/>
          <w:i/>
          <w:color w:val="000000"/>
          <w:lang w:val="be-BY"/>
        </w:rPr>
        <w:t>Разрешение трудовых споров при помощи медиации</w:t>
      </w:r>
    </w:p>
    <w:p>
      <w:pPr>
        <w:pStyle w:val="Normal"/>
        <w:jc w:val="both"/>
        <w:rPr/>
      </w:pPr>
      <w:r>
        <w:rPr>
          <w:b/>
        </w:rPr>
        <w:t>Лопатьевская Эсмиральда Андреевна</w:t>
      </w:r>
      <w:r>
        <w:rPr/>
        <w:t xml:space="preserve"> – доцент кафедры международного экономического права Белорусского государственного экономического университета (г. Минск, Республика Беларусь);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Разрешение трудовых споров при помощи медиации</w:t>
      </w:r>
    </w:p>
    <w:p>
      <w:pPr>
        <w:pStyle w:val="Normal"/>
        <w:jc w:val="both"/>
        <w:rPr/>
      </w:pPr>
      <w:r>
        <w:rPr>
          <w:b/>
        </w:rPr>
        <w:t>Корнеев Сергей Алексеевич</w:t>
      </w:r>
      <w:r>
        <w:rPr/>
        <w:t xml:space="preserve"> – ассистент кафедры международного экономического права Белорусского государственного экономического университета (г. Минск, Республика Беларусь);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удовые отпуска в эпоху цифров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ьков Борис Борисович – </w:t>
      </w:r>
      <w:r>
        <w:rPr/>
        <w:t>заведующий кафедры гражданско-правовых дисциплин и профсоюзной работы Международного университета «МИТСО», кандидат юридических наук, доцент         (г. Минск, Республика Белару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Проблемы учета рабочего времени при дистанционной работе и в системе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lang w:val="be-BY"/>
        </w:rPr>
      </w:pPr>
      <w:r>
        <w:rPr>
          <w:b/>
          <w:lang w:val="be-BY"/>
        </w:rPr>
        <w:t xml:space="preserve">Липень Лариса Ивановна </w:t>
      </w:r>
      <w:r>
        <w:rPr/>
        <w:t>– д</w:t>
      </w:r>
      <w:r>
        <w:rPr>
          <w:lang w:val="be-BY"/>
        </w:rPr>
        <w:t>оцент кафедры гражданско-правовых дисциплин и профсоюзной работы Международного университета «МИТСО», кандидат юридических наук, доцент</w:t>
      </w:r>
      <w:r>
        <w:rPr>
          <w:b/>
          <w:i/>
        </w:rPr>
        <w:t xml:space="preserve"> </w:t>
      </w:r>
      <w:r>
        <w:rPr>
          <w:lang w:val="be-BY"/>
        </w:rPr>
        <w:t>(г. Минск, Республика Белару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  <w:i/>
        </w:rPr>
        <w:t>Роль штрейкбрехеров в реализации принципа свободы объединения</w:t>
      </w:r>
      <w:r>
        <w:rPr>
          <w:b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lang w:val="be-BY"/>
        </w:rPr>
      </w:pPr>
      <w:r>
        <w:rPr>
          <w:b/>
          <w:lang w:val="be-BY"/>
        </w:rPr>
        <w:t xml:space="preserve">Комлева Карина Сергеевна </w:t>
      </w:r>
      <w:r>
        <w:rPr>
          <w:lang w:val="be-BY"/>
        </w:rPr>
        <w:t>– старший преподаватель гражданско-правовых дисциплин и профсоюзной работы Международного университета «МИТСО», магистр юридических наук (г. Минск, Республика Беларусь).</w:t>
      </w:r>
    </w:p>
    <w:p>
      <w:pPr>
        <w:pStyle w:val="Normal"/>
        <w:jc w:val="both"/>
        <w:rPr>
          <w:b/>
          <w:b/>
          <w:i/>
          <w:i/>
          <w:highlight w:val="yellow"/>
          <w:lang w:val="be-BY"/>
        </w:rPr>
      </w:pPr>
      <w:r>
        <w:rPr>
          <w:b/>
          <w:i/>
          <w:highlight w:val="yellow"/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e-BY"/>
        </w:rPr>
        <w:t>Оптимизация правового регулирования трудовых отношений с применением современных технологий нормо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питанец Елена Тимофеевна – </w:t>
      </w:r>
      <w:r>
        <w:rPr/>
        <w:t xml:space="preserve">старший преподаватель кафедры гражданско-правовых дисциплин и профсоюзной работы Международного университета «МИТСО», магистр юридических наук (г. Минск, Республика Беларусь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Создание условий для обеспечения трудовой дисциплины педагогическими работниками при выполнении работы дистанционно 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Опанасюк Ирина Олеговна</w:t>
      </w:r>
      <w:r>
        <w:rPr>
          <w:lang w:val="be-BY"/>
        </w:rPr>
        <w:tab/>
      </w:r>
      <w:r>
        <w:rPr/>
        <w:t xml:space="preserve">– </w:t>
      </w:r>
      <w:r>
        <w:rPr>
          <w:lang w:val="be-BY"/>
        </w:rPr>
        <w:t>старший преподаватель кафедры гражданско-правовых дисциплин и профсоюзной работы Международного университета «МИТСО» (г. Минск, Республика Беларусь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вовое регулирование персональных данных в Республике Белару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</w:rPr>
        <w:t>Климашин Александр Геннадьевич</w:t>
      </w:r>
      <w:r>
        <w:rPr/>
        <w:t xml:space="preserve"> – преподаватель </w:t>
      </w:r>
      <w:r>
        <w:rPr>
          <w:lang w:val="be-BY"/>
        </w:rPr>
        <w:t>кафедры гражданско-правовых дисциплин и профсоюзной работы</w:t>
      </w:r>
      <w:r>
        <w:rPr/>
        <w:t xml:space="preserve"> Международного университета «МИТСО»</w:t>
      </w:r>
      <w:r>
        <w:rPr>
          <w:lang w:val="be-BY"/>
        </w:rPr>
        <w:t>, магистр юридических наук (г. Минск, Республика Беларусь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  <w:i/>
          <w:lang w:val="be-BY"/>
        </w:rPr>
        <w:t>Правовое регулирование срочных трудовых договоров на советском этапе развития в послевоенное время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</w:rPr>
        <w:t>Подупейко Алексей Геннадьевич</w:t>
      </w:r>
      <w:r>
        <w:rPr/>
        <w:t xml:space="preserve"> – аспирант кафедры гражданско-правовых дисциплин и профсоюзной работы Международного университета «МИТСО», магистр юридических наук (г. Минск, Республика Белару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современном состоянии защиты прав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</w:rPr>
        <w:t xml:space="preserve">Бескишкий Артем Александрович – </w:t>
      </w:r>
      <w:r>
        <w:rPr/>
        <w:t xml:space="preserve">старший преподаватель кафедры гражданско-правовых дисциплин и профсоюзной работы Международного университета «МИТСО» </w:t>
      </w:r>
      <w:r>
        <w:rPr>
          <w:lang w:val="be-BY"/>
        </w:rPr>
        <w:t>(г. Минск, Республика Беларусь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ЧАСТНИКИ ДИСКУ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нина Ирина Викторовна </w:t>
      </w:r>
      <w:r>
        <w:rPr/>
        <w:t>– доцент кафедры трудового и социального права Омского государственного университета имени Ф.М. Достоевского, кандидат юридических наук, доцент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Бирилло Екатерина Владимировна </w:t>
      </w:r>
      <w:r>
        <w:rPr/>
        <w:t>–</w:t>
      </w:r>
      <w:r>
        <w:rPr>
          <w:b/>
        </w:rPr>
        <w:t xml:space="preserve"> </w:t>
      </w:r>
      <w:r>
        <w:rPr/>
        <w:t xml:space="preserve">начальник штаба, исправительное учреждение «Исправительная колония № 4» управления Департамента исполнения наказаний МВД по Гомельской области </w:t>
      </w:r>
      <w:r>
        <w:rPr>
          <w:lang w:val="be-BY"/>
        </w:rPr>
        <w:t>(г. Гомель, Республика Беларусь)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jc w:val="both"/>
        <w:outlineLvl w:val="0"/>
        <w:rPr/>
      </w:pPr>
      <w:r>
        <w:rPr>
          <w:b/>
        </w:rPr>
        <w:t>Джиджавадзе Леван Гияевич</w:t>
      </w:r>
      <w:r>
        <w:rPr/>
        <w:t xml:space="preserve"> – магистрант 2 курса Ярославского государственного университета имени П.Г. Демидова (г. Ярославль, Российская Федерация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горельская Вероника Анатольевна</w:t>
      </w:r>
      <w:r>
        <w:rPr>
          <w:color w:val="000000"/>
        </w:rPr>
        <w:t xml:space="preserve"> – студент 4-го курса экономического факультета Международный университета «МИТСО» </w:t>
      </w:r>
      <w:r>
        <w:rPr/>
        <w:t>(г. Минск, Республика Беларусь);</w:t>
      </w:r>
    </w:p>
    <w:p>
      <w:pPr>
        <w:pStyle w:val="Normal"/>
        <w:jc w:val="both"/>
        <w:rPr/>
      </w:pPr>
      <w:r>
        <w:rPr>
          <w:b/>
        </w:rPr>
        <w:t xml:space="preserve">Кирута Вадим Иванович </w:t>
      </w:r>
      <w:r>
        <w:rPr/>
        <w:t>–</w:t>
      </w:r>
      <w:r>
        <w:rPr>
          <w:b/>
        </w:rPr>
        <w:t xml:space="preserve"> </w:t>
      </w:r>
      <w:r>
        <w:rPr/>
        <w:t>магистрант 1 курса Международного университета «МИТСО» (г. Минск, Республика Беларусь);</w:t>
      </w:r>
    </w:p>
    <w:p>
      <w:pPr>
        <w:pStyle w:val="Normal"/>
        <w:jc w:val="both"/>
        <w:rPr/>
      </w:pPr>
      <w:r>
        <w:rPr>
          <w:b/>
          <w:lang w:val="be-BY"/>
        </w:rPr>
        <w:t>Черноруцкая Наталья Михайловна</w:t>
      </w:r>
      <w:r>
        <w:rPr>
          <w:lang w:val="be-BY"/>
        </w:rPr>
        <w:tab/>
      </w:r>
      <w:r>
        <w:rPr/>
        <w:t>– юрист</w:t>
      </w:r>
      <w:r>
        <w:rPr>
          <w:lang w:val="be-BY"/>
        </w:rPr>
        <w:t xml:space="preserve"> (г. Минск, Республика Беларусь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Юшкевич Александр Николаевич </w:t>
      </w:r>
      <w:r>
        <w:rPr/>
        <w:t>–</w:t>
      </w:r>
      <w:r>
        <w:rPr>
          <w:b/>
        </w:rPr>
        <w:t xml:space="preserve"> </w:t>
      </w:r>
      <w:r>
        <w:rPr/>
        <w:t xml:space="preserve">старший преподаватель кафедры гражданско-правовых дисциплин и профсоюзной работы Международного университета «МИТСО» </w:t>
      </w:r>
      <w:r>
        <w:rPr>
          <w:lang w:val="be-BY"/>
        </w:rPr>
        <w:t>(г. Минск, Республика Беларусь)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Ясинская-Казаченко Анжелика Васильевна</w:t>
      </w:r>
      <w:r>
        <w:rPr/>
        <w:t xml:space="preserve"> – доцент кафедры гражданско-правовых дисциплин </w:t>
      </w:r>
      <w:r>
        <w:rPr>
          <w:lang w:val="be-BY"/>
        </w:rPr>
        <w:t>Белорусского государственного экономического университета</w:t>
      </w:r>
      <w:r>
        <w:rPr/>
        <w:t>, кандидат юридических наук, доцент (г. Минск, Республика Беларусь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szCs w:val="22"/>
        </w:rPr>
        <w:t>ДЛЯ ЗАМЕТОК</w:t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szCs w:val="22"/>
        </w:rPr>
        <w:t>ДЛЯ ЗАМЕТ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8391" w:h="11906"/>
      <w:pgMar w:left="680" w:right="680" w:gutter="0" w:header="0" w:top="567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1640"/>
      <w:jc w:val="center"/>
    </w:pPr>
    <w:rPr>
      <w:rFonts w:cs="Times New Roman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D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02:00Z</dcterms:created>
  <dc:creator>Подупейко Алексей Генадьевич</dc:creator>
  <dc:description/>
  <cp:keywords/>
  <dc:language>en-US</dc:language>
  <cp:lastModifiedBy>TomKir</cp:lastModifiedBy>
  <cp:lastPrinted>2021-10-12T13:10:00Z</cp:lastPrinted>
  <dcterms:modified xsi:type="dcterms:W3CDTF">2022-10-19T17:02:00Z</dcterms:modified>
  <cp:revision>2</cp:revision>
  <dc:subject/>
  <dc:title/>
</cp:coreProperties>
</file>